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риложение</w:t>
      </w:r>
    </w:p>
    <w:p>
      <w:pPr>
        <w:pStyle w:val="Style17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аспоряжению председателя</w:t>
      </w:r>
    </w:p>
    <w:p>
      <w:pPr>
        <w:pStyle w:val="Style17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но-счетной палаты</w:t>
      </w:r>
    </w:p>
    <w:p>
      <w:pPr>
        <w:pStyle w:val="Style17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Style17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иреевский район</w:t>
      </w:r>
    </w:p>
    <w:p>
      <w:pPr>
        <w:pStyle w:val="Style17"/>
        <w:spacing w:lineRule="auto" w:line="276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т  27 декабря  2024  года №13 </w:t>
      </w:r>
    </w:p>
    <w:p>
      <w:pPr>
        <w:pStyle w:val="Style17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лан работы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Контрольно-счетной палаты муниципального образования Киреевский район на 2025 год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(в редакции распоряжения председателя КСП м.о. Киреевский район от 17.01.2025 №1)</w:t>
      </w:r>
    </w:p>
    <w:p>
      <w:pPr>
        <w:pStyle w:val="Style17"/>
        <w:spacing w:lineRule="auto" w:line="276"/>
        <w:jc w:val="both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sz w:val="28"/>
          <w:szCs w:val="28"/>
          <w:lang w:eastAsia="ru-RU"/>
        </w:rPr>
      </w:r>
    </w:p>
    <w:tbl>
      <w:tblPr>
        <w:tblW w:w="15519" w:type="dxa"/>
        <w:jc w:val="left"/>
        <w:tblInd w:w="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6086"/>
        <w:gridCol w:w="2409"/>
        <w:gridCol w:w="6164"/>
      </w:tblGrid>
      <w:tr>
        <w:trPr>
          <w:tblHeader w:val="true"/>
          <w:trHeight w:val="6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держ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снование для включения в план</w:t>
            </w:r>
          </w:p>
        </w:tc>
      </w:tr>
      <w:tr>
        <w:trPr>
          <w:trHeight w:val="532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720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здел 1.Контроль формирования и исполнения бюджета мо Киреевский район и бюджетов муниципальных образований Киреевского района</w:t>
            </w:r>
          </w:p>
        </w:tc>
      </w:tr>
      <w:tr>
        <w:trPr>
          <w:trHeight w:val="47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  <w:t xml:space="preserve">1.1.Предварительный контроль формирования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бюджетов муниципальных образований Киреевского района</w:t>
            </w:r>
          </w:p>
        </w:tc>
      </w:tr>
      <w:tr>
        <w:trPr>
          <w:trHeight w:val="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экспертизы проекта решения Собрания представителе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«О  внесении изменений в решение о бюджете муниципального образования Киреевский район на 2025 год и плановый период 2026 и 2027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10 рабочих дней со дня получения проекта решения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.1 ст.157 Бюджетного Кодекса РФ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1 ст.6 Положения о бюджетном  процессе в муниципальном образовании Киреевский район; 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</w:tc>
      </w:tr>
      <w:tr>
        <w:trPr>
          <w:trHeight w:val="22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экспертизы проектов решений Собрания представителей и других нормативных правовых акто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 решен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</w:tc>
      </w:tr>
      <w:tr>
        <w:trPr>
          <w:trHeight w:val="3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экспертизы проектов решений Собраний депутатов муниципальных образований Киреевского района  «О  внесении изменений в решения о бюджете муниципальных образований Киреевского района на 2025 год и плановый период 2026 и 2027 годов»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 решен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;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</w:p>
        </w:tc>
      </w:tr>
      <w:tr>
        <w:trPr>
          <w:trHeight w:val="2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экспертизы проектов муниципальных программ администрации муниципального образования Киреевский район  и администраций муниципальных образований Киреевского района (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</w:p>
        </w:tc>
      </w:tr>
      <w:tr>
        <w:trPr>
          <w:trHeight w:val="5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экспертизы проектов решений Собраний депутатов муниципальных образований Киреевского района об установлении ставок земельного налога и  налога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 решен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</w:p>
        </w:tc>
      </w:tr>
      <w:tr>
        <w:trPr>
          <w:trHeight w:val="5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экспертизы проектов решений Собрания представителей и Собраний депутатов муниципальных образований Киреевского района  по направлению деятельности Контрольно-счетной палаты «Свод, анализ и контроль за бюджетным процессом» в муниципальных образованиях Киреевского района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о. Киреевский район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-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 решен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я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муниципального образования Киреевский район</w:t>
            </w:r>
          </w:p>
        </w:tc>
      </w:tr>
      <w:tr>
        <w:trPr>
          <w:trHeight w:val="5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экспертизы проекта решения Собрания представителе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«О  бюджете муниципального образования Киреевский район на 2026 год и плановый период 2027 и 2028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30 дней со дня получения проекта решения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.1 ст.157 Бюджетного Кодекса РФ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1 ст.6 Положения о бюджетном  процессе в муниципальном образовании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</w:tc>
      </w:tr>
      <w:tr>
        <w:trPr>
          <w:trHeight w:val="1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экспертизы проектов  решений Собрания депутато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х образований Кирее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«О  бюджете муниципального образования Киреевского района на 2026 год и плановый период 2027 и 2028 годов»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-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30 дней со дня получения проекта решения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.1 ст.157 Бюджетного Кодекса РФ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1 ст.6 Положения о бюджетном  процессе в муниципальном образовании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я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муниципального образования Киреевский район</w:t>
            </w:r>
          </w:p>
        </w:tc>
      </w:tr>
      <w:tr>
        <w:trPr>
          <w:trHeight w:val="944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200"/>
              <w:ind w:left="360" w:hanging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  <w:t>1.2.Оперативный анализ исполнения и контроля за организацией исполнения бюджетов  муниципальных образований Киреевского района</w:t>
            </w:r>
          </w:p>
        </w:tc>
      </w:tr>
      <w:tr>
        <w:trPr>
          <w:trHeight w:val="7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товка заключения о проведении мониторинга  исполнения бюдже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 1 квартал, полугодие, 9 месяцев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и 10 дней с момента получения информац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</w:tc>
      </w:tr>
      <w:tr>
        <w:trPr>
          <w:trHeight w:val="1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заключения о проведении мониторинга  исполнения бюджетов муниципальных образований Киреевского  района за 1 квартал, полугодие, 9 месяцев 2025 года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и 10 дней с момента получения информац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муниципального образования Киреевский район</w:t>
            </w:r>
          </w:p>
        </w:tc>
      </w:tr>
      <w:tr>
        <w:trPr>
          <w:trHeight w:val="115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2"/>
              </w:numPr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  <w:t>Внешняя проверка годового отчета об исполнении бюджетов муниципальных образований</w:t>
            </w:r>
          </w:p>
          <w:p>
            <w:pPr>
              <w:pStyle w:val="Style17"/>
              <w:spacing w:lineRule="auto" w:line="276"/>
              <w:ind w:left="153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  <w:t>Киреевского района и гланых администраторов бюджетных средств</w:t>
            </w:r>
          </w:p>
        </w:tc>
      </w:tr>
      <w:tr>
        <w:trPr>
          <w:trHeight w:val="1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спертно-аналитические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ероприятия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нешняя проверка годового отчета об исполнении бюджета за 2024 год и подготовка заключений (отчетов) Собраниям депутатов м.о. Киреевского района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-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май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30 дней со дня получения проекта решения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спертно-аналитические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ероприятия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«Внешняя проверка бюджетной отчетности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Администрации муниципального образования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за 2024 год»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«Внешняя проверка годового отчета об исполнении бюджета м.о. Киреевский район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в Финансовом управлении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дминистрации муниципального образования Киреевский район, как органе муниципального образования, ответственном за составление и исполнение бюджета м.о. Киреевский район за 2024 год»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«Внешняя проверка бюджетной отчетност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итета культуры, молодежной политики и спор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за 2024 год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«Внешняя проверка бюджетной отчетност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итета по образованию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униципального образования Киреевский район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2024 год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май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30 дней со дня получения проекта решения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здел 2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sz w:val="28"/>
                <w:szCs w:val="28"/>
              </w:rPr>
              <w:t>. Контрольные  и экспертно-аналитические мероприятия по направлению деятельности Контрольно-счетной палаты муниципального образования Киреевский район</w:t>
            </w:r>
          </w:p>
          <w:p>
            <w:pPr>
              <w:pStyle w:val="Style17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онтрольное мероприятие «Проверка целевого и эффективного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в муниципальном образовании Бородинское Киреевского района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-в муниципальном образовании Шварцевское Кире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вгуст-октябр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Экспертно-аналитическое мероприятие «Анализ исполнения региональных проектов, реализуемых в рамках национальных проектов за 2023-2024 годы» (выбороч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юнь-ию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.</w:t>
            </w:r>
          </w:p>
        </w:tc>
      </w:tr>
      <w:tr>
        <w:trPr>
          <w:trHeight w:val="19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оверка финансово-хозяйственной деятельности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КУ «Городское хозяйство»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 г.Киреевск Киреевского района за 2024 год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с элементами аудита закуп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.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оверка целевого и эффективного использования бюджетных средств и средств родительской платы, направленных в 2024-2025 годах на обеспечение горячим питанием обучающихся </w:t>
            </w:r>
            <w:r>
              <w:rPr>
                <w:rFonts w:cs="PT Astra Serif" w:ascii="PT Astra Serif" w:hAnsi="PT Astra Serif"/>
                <w:bCs/>
                <w:i/>
                <w:sz w:val="28"/>
                <w:szCs w:val="28"/>
              </w:rPr>
              <w:t>(с элементами аудита закупок)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в МКОУ «Приупская СОШ»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в МКОУ «Присад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февра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здел 3. Аудит закупок</w:t>
            </w:r>
          </w:p>
        </w:tc>
      </w:tr>
      <w:tr>
        <w:trPr>
          <w:trHeight w:val="50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данному разделу не запланированы, элементы аудита закупок включаются в программы запланированных контрольных мероприятий.</w:t>
            </w:r>
          </w:p>
        </w:tc>
      </w:tr>
      <w:tr>
        <w:trPr>
          <w:trHeight w:val="674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здел 4. Информационная деятельность</w:t>
            </w:r>
          </w:p>
        </w:tc>
      </w:tr>
      <w:tr>
        <w:trPr>
          <w:trHeight w:val="5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" w:right="224" w:firstLine="6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отчета о деятельности Контрольно-счетной палаты муниципального образования Киреевский район за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" w:firstLine="6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5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" w:right="224" w:firstLine="6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, предоставление заключений и ответов на запросы, обмен информацией с правоохранительными, надзорными и контролирующими 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" w:firstLine="6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я о сотрудничестве</w:t>
            </w:r>
          </w:p>
        </w:tc>
      </w:tr>
      <w:tr>
        <w:trPr>
          <w:trHeight w:val="5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" w:right="224" w:firstLine="6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нформации о деятельности Контрольно-счетной палаты муниципального образования Киреевский район в счетную палату Туль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" w:firstLine="6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</w:tr>
      <w:tr>
        <w:trPr>
          <w:trHeight w:val="10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5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работе постоянных комиссий, публичных слушаниях, совещаниях, конференциях по вопросам, входящим в компетенцию Контрольно-счетной палаты муниципального образования Киреевский район, участие в заседаниях Собрания представителей муниципального образования Кире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.6. ст.14.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11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200"/>
              <w:ind w:right="224" w:firstLine="659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Участие в работе конференций, семинаров и совещаний проводимых счетной палатой Туль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ложение о  Счетной палате Тульской области, п.1 ст.18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8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5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дготовка плана работы Контрольно-счетной палаты муниципального образования Киреевский район на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1.ст.12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8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59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азработка предложений по совершенствованию бюджетного процесса и нормативных правовых актов, целевых программ муниципального образования Киреевский район по вопросам, отнесенным к компетенции Контрольно-счетной палаты муниципального образования Кире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п.8 п.1 ст.9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200"/>
              <w:ind w:right="224" w:firstLine="659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Разработка и утверждение нормативных документов и стандартов внешнего муниципального контроля, внесение изменений и дополнений в ранее принятые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2.ст.11 Положения о  Контрольно-счетной палате муниципального образования Киреевский район</w:t>
            </w:r>
          </w:p>
        </w:tc>
      </w:tr>
    </w:tbl>
    <w:p>
      <w:pPr>
        <w:pStyle w:val="Style17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32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2" w:hanging="720"/>
      </w:pPr>
      <w:rPr>
        <w:sz w:val="32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080"/>
      </w:pPr>
      <w:rPr>
        <w:sz w:val="32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4" w:hanging="1080"/>
      </w:pPr>
      <w:rPr>
        <w:sz w:val="32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5" w:hanging="1440"/>
      </w:pPr>
      <w:rPr>
        <w:sz w:val="32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6" w:hanging="1800"/>
      </w:pPr>
      <w:rPr>
        <w:sz w:val="32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7" w:hanging="1800"/>
      </w:pPr>
      <w:rPr>
        <w:sz w:val="32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8" w:hanging="2160"/>
      </w:pPr>
      <w:rPr>
        <w:sz w:val="32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7:00Z</dcterms:created>
  <dc:creator>дианов</dc:creator>
  <dc:description/>
  <cp:keywords/>
  <dc:language>en-US</dc:language>
  <cp:lastModifiedBy>Елена Петровна Ромашева</cp:lastModifiedBy>
  <cp:lastPrinted>2023-12-28T14:42:00Z</cp:lastPrinted>
  <dcterms:modified xsi:type="dcterms:W3CDTF">2025-01-17T08:53:00Z</dcterms:modified>
  <cp:revision>31</cp:revision>
  <dc:subject/>
  <dc:title/>
</cp:coreProperties>
</file>