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РОЛЬНО-РЕВИЗИОННЫЙ С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това ул., д.4, г.Киреевск, 301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ой  проверки соблюдения  законодательства РФ и и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актов РФ о контрактной системе  в сфере  закуп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 и услуг в деяте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бюджетного учреждения культу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иреевский городской парк культуры и отдых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город Киреевск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  и  выявление   нарушений  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оставлен акт проверки  № 02/2017 от 10.02.2017 года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осуществлении закупок в период  2015- 2016 гг.  в деятельности муниципального  бюджетного учреждения культуры «Киреевский городской парк культуры и отдыха» муниципального образования город Киреевск Киреевского района имели место нарушения законодательства Российской Федерации о контрактной системе в сфере закупок и иных нормативно-правовых актов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Blk"/>
          <w:sz w:val="28"/>
          <w:szCs w:val="28"/>
        </w:rPr>
        <w:t xml:space="preserve">В нарушение требований части 23 статьи 112 Федерального закона № 44-ФЗ, контрактный управляющий </w:t>
      </w:r>
      <w:r>
        <w:rPr>
          <w:sz w:val="28"/>
          <w:szCs w:val="28"/>
        </w:rPr>
        <w:t xml:space="preserve">на момент проведения проверки не имеет </w:t>
      </w:r>
      <w:r>
        <w:rPr>
          <w:rStyle w:val="Blk"/>
          <w:sz w:val="28"/>
          <w:szCs w:val="28"/>
        </w:rPr>
        <w:t>дополнительного профессионального образования в сфере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арушение пункта 11 статьи 21 Федерального закона  № 44-ФЗ, части 2 статьи 72 БК РФ,  в ходе проверки выявлены  закупки   2015 года не размещенные  в плане-графике на 2015 год в сумме 1899,00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1 статьи 22 Федерального закона № 44-ФЗ, определение и обосновании НМЦК при осуществлении закупок  у единственного поставщика (по пунктам 4,5 части 1 статьи 93 Федерального закона №44-ФЗ) учреждением не применялос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  локальной смете на ремонт кровли от 01.12.2016 года на сумму 49453,80 рублей установлено необоснованное применение индексов пересчета, что привело к необоснованному завышению стоимости выполненных работ по капитальному ремонту кровли согласно  акта о приёмке  выполненных работ № 1 от 10.12.2016 года на сумму  1973,74 рубля, с учетом НДС 18 % 2329,01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НиП 3.01.01-85 "Организация строительного производства",  ГОСТ 21.101.-97 СПДС "Основные требования к проектной и рабочей документации",  акты скрытых работ, подлежащих освидетельствованию, акт о применении продукции (оборудования и материалов), подлежащей обязательной сертификации в области пожарной безопасности при осуществлении капитального ремонта кровли здания «Художественная мастерская» к проверке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 результатам контрольного мероприятия, на основании </w:t>
      </w:r>
      <w:r>
        <w:rPr>
          <w:sz w:val="28"/>
          <w:szCs w:val="28"/>
        </w:rPr>
        <w:t>Акта проверки № 02/2017 от 10.02.2017 года финансовым управлением администрации муниципального образования Киреевский район  в  адрес председателя комитета культуры, молодежной политики и спорта администрации муниципального образования Киреевский район, директора муниципального бюджетного учреждения культуры  «Киреевский городской парк культуры и отдыха» муниципального образования город Киреевск Киреевского района вынесено  Представление от 15.02.2017 года № 122 « Об устранении нарушений  законодательства РФ и иных нормативных актов  о контрактной системе в сфере закупок товаров, работ и усл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8z2">
    <w:name w:val="WW8NumSt8z2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">
    <w:name w:val="f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9:00Z</dcterms:created>
  <dc:creator>NOUT</dc:creator>
  <dc:description/>
  <dc:language>en-US</dc:language>
  <cp:lastModifiedBy>SPTK0</cp:lastModifiedBy>
  <cp:lastPrinted>2016-04-07T11:46:00Z</cp:lastPrinted>
  <dcterms:modified xsi:type="dcterms:W3CDTF">2017-02-28T07:39:00Z</dcterms:modified>
  <cp:revision>2</cp:revision>
  <dc:subject/>
  <dc:title>Кассовые операции</dc:title>
</cp:coreProperties>
</file>