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jc w:val="center"/>
        <w:rPr/>
      </w:pPr>
      <w:r>
        <w:rPr>
          <w:sz w:val="28"/>
          <w:szCs w:val="28"/>
        </w:rPr>
        <w:t>соблюдения законодательства РФ о контрактной системе в сфере закупок товаров, работ и услуг в Комитете по образованию администрации муниципального образования Кирее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0/2018 от  12 декабря 2018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контрольного мероприятия установлены следующие нару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нарушение подпункта 1 пункта 8 Порядка, утвержденного постановлением Правительства Тульской области от 27.08.2015 № 403, подпункта «а» пункта 4 Требований, утвержденных постановлением Правительства Российской Федерации от 21.11.2013 № 1043, План закупок на 2017 год не уточнялся в связи с уточнениями </w:t>
      </w:r>
      <w:r>
        <w:rPr>
          <w:sz w:val="28"/>
          <w:szCs w:val="28"/>
        </w:rPr>
        <w:t xml:space="preserve">объема прав в денежном выражении на принятие и (или) исполнение обязательств в 2017 финансовом год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в том числе не уточнялся код вида расходов в идентификационных кодах закупок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В нарушение подпунктов «д», «г» пункта 1  Требований к форме планов закупок товаров, работ, услуг, утвержденных постановлением Правительства Российской Федерации от 21.11.2013 № 1043 (в редакции постановления Правительства Российской Федерации от 29.10.2014  № 1113) в Плане закупок на 2017 год (версия 0) отсутств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од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дентифицирующий муниципальное образование - в отношении плана закупок для обеспечения муниципальных нужд (ОКТМО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код по Общероссийскому классификатору предприятий и организаций (ОКП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 нарушение подпункта 1 пункта 8 Порядка, утвержденного постановлением Правительства Тульской области от 27 августа 2015 года № 403, подпункта «а» пункта 4 Требований, утвержденных постановлением Правительства Российской Федерации от 21.11.2013 № 1043, План закупок на 2018 год  (версия 0) не уточнялся в связи с уточнениями </w:t>
      </w:r>
      <w:r>
        <w:rPr>
          <w:sz w:val="28"/>
          <w:szCs w:val="28"/>
        </w:rPr>
        <w:t xml:space="preserve">объема прав в денежном выражении на принятие и (или) исполнение обязательств в 2018 финансовом год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ca02e6ed6dbc88322fa399901f87b351/" \l "block_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 Отклонение финансового обеспечения плана закупок на 2018 год (версия 0) от выделенных лимитов бюджетных обязательств (бюджетных ассигнований) на 07.06.2018 год составило 57719,75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нарушение пунктов 2,6 Правил обоснования закупок № 555, обоснование закупок на 2017 год по пункту 4 части 1статьи 93 Федерального закона № 44-ФЗ при формировании и утверждении плана закупок на 2017 год  (версия 0)  в объёме 263000,00 рублей, плана-графика закупок товаров, работ и услуг на 2017 год (версия 0)  в объёме 78000,00 рублей  контрактным управляющим не проводило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нарушение пунктов 2,6 Правил обоснования закупок № 555, обоснование закупок на 2018 год по пункту 4 части 1статьи 93 Федерального закона № 44-ФЗ при формировании и утверждении плана закупок на 2018 год  (версия 0)  в объёме 285000,00 рублей, плана-графика закупок товаров, работ и услуг на 2018 год (версия 0)  в объёме 285000,00 рублей  контрактным управляющим не проводилось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В нарушение</w:t>
      </w:r>
      <w:r>
        <w:rPr>
          <w:bCs/>
          <w:sz w:val="28"/>
          <w:szCs w:val="28"/>
        </w:rPr>
        <w:t xml:space="preserve"> части 1 статьи 22 Федерального закона № 44-ФЗ, пункта 11</w:t>
      </w:r>
      <w:r>
        <w:rPr>
          <w:color w:val="000000"/>
          <w:kern w:val="2"/>
          <w:sz w:val="28"/>
          <w:szCs w:val="28"/>
        </w:rPr>
        <w:t xml:space="preserve"> Постановления Правительства Тульской области от 27 августа 2015 года №  40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2017 года Комитетом заключено 8 контрактов (договоров) на сумму 197925,00 рублей без определения цены контракта посредством методов, предусмотренных Федеральным законом № 44-ФЗ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 нарушение части 1 статьи 22 Федерального закона №44-ФЗ, пункта 3.7.1 Методические рекомендации № 567, подпункта «а» пункта 13 </w:t>
      </w:r>
      <w:r>
        <w:rPr>
          <w:color w:val="000000"/>
          <w:kern w:val="2"/>
          <w:sz w:val="28"/>
          <w:szCs w:val="28"/>
        </w:rPr>
        <w:t>Постановления Правительства Тульской области от 27 августа 2015 года №  404, в период с января 2018 года по август 2018 года при определении цены контракта закупок малого объёма, запросы о предоставлении ценовой информации не создавались и не направлялись не менее пяти поставщикам (подрядчикам, исполнителям), обладающим опытом поставок соответствующих товаров, работ и услуг.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 xml:space="preserve">8.  </w:t>
      </w:r>
      <w:r>
        <w:rPr>
          <w:sz w:val="28"/>
          <w:szCs w:val="28"/>
        </w:rPr>
        <w:t>В нарушение пункта 2 статьи 73 БК РФ, приказа Комитета  от 30 декабря 2016 года № 662  реестр закупок за 2017 год, период с января 2018 года по август 2018 года, осуществленных без заключения муниципальных контрактов  ведется контрактным управляющим не в полном объёме: отсутствует информация о поставщиках, подрядчиках, исполнителях (их местонахождение), цена и дата закупк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.1 Порядка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, утвержденного постановлением администрации муниципального образования Киреевский район от 18.07.2014 г. № 592, на основании Акта проверки  № 20/2018 от 12 декабря 2018 года,  в адрес председателя комитета по образованию администрации муниципального образования Киреевский район направлено Предписание  05-03-24/863 от 18 декабря 2018  года, содержащие  информацию о выявленных нарушениях, и требования о принятии мер по их уст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иреевский район                                                       Л.Н.Вол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Сайгуш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659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>NOUT</dc:creator>
  <dc:description/>
  <dc:language>en-US</dc:language>
  <cp:lastModifiedBy>Saygusheva</cp:lastModifiedBy>
  <cp:lastPrinted>2018-12-18T15:50:00Z</cp:lastPrinted>
  <dcterms:modified xsi:type="dcterms:W3CDTF">2018-12-18T12:53:00Z</dcterms:modified>
  <cp:revision>2</cp:revision>
  <dc:subject/>
  <dc:title>Кассовые операции</dc:title>
</cp:coreProperties>
</file>