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-РЕВИЗИОННЫЙ СЕКТ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това ул., д.4, г.Киреевск, 3012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внеплановой  камеральной проверки соблюдения бюджетного законодательства Российской Федерации, иных нормативных правовых актов, регулирующих бюджетные правоотношени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оевременность доведения лимитов бюджетных обязательств (бюджетных ассигнований) главным распорядителем средств бюджета муниципального образования город Болохово Киреевского района  - Администрацией муниципального образования город Болохово Кире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ю бюджетных средств - МКУ «Город» муниципального образования город Болохово Кире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неиспользованных лимитов бюджетных обязательств, при  принятии бюджетных обязательств  получателем бюджетных средств муниципального образования город Болохово - МКУ «Город» муниципального образования город Болохово Кир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для проведения проверки: письмо Киреевской межрайонной прокуратуры от 03.10.2018 № 7-10-2018, приказы финансового управления администрации муниципального образования Киреевский район от 04 октября 2018 года № 65 «О проведении внеплановой камеральной проверки», от 12 октября 2018 года № 70 «О возобновлении проведения внеплановой камеральной прове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18/2018 от  22 октября 2018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ходе проведения контрольного мероприятия установлены следующие нарушения: 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 В нарушение пункта 2 статьи 8 Федерального закона от 06.12.2011 № 402-ФЗ  МКУ «Город», как   </w:t>
      </w:r>
      <w:r>
        <w:rPr>
          <w:rStyle w:val="Blk"/>
          <w:sz w:val="28"/>
          <w:szCs w:val="28"/>
        </w:rPr>
        <w:t>экономический субъект, не имеет собственной  учетной политики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В нарушение пункта 1 статьи 162, пункта 3 статьи 219 БК РФ получателем бюджетных средств - МКУ «Город» муниципального образования город Болохово Киреевского района в период со 02.04.2018 года по 14.08.2018 года приняты бюджетные обязательства сверх утвержденных лимитов бюджетных обязательств по КБК</w:t>
      </w:r>
      <w:r>
        <w:rPr>
          <w:rFonts w:eastAsia="Calibri"/>
          <w:sz w:val="28"/>
          <w:szCs w:val="28"/>
        </w:rPr>
        <w:t xml:space="preserve"> раздел -05, подраздел – 05, целевая статья – 9990000590, вид расхода -244  на общую сумму 661046,27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В нарушение пункта 6 раздела 2 Порядка учёта Управлением Федерального казначейства по Тульской области бюджетных обязательств получателей средств бюджета муниципального образования город Болохово Киреевского района, утвержденного распоряжением Администрации от 10 января 2017 года № 3/1, выявлено несвоевременное предоставление информации для  постановки  на учёт бюджетного обязательства-  Договора  №3-НО от 02.04.2018 года с ИП Аверина Ирина Николаевна на оказание услуг и техническому обслуживанию и ремонту установок уличного освещения во 2 квартале 2018 года на сумму 984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В нарушение пункта 5 статьи 219 БК РФ, Отделом экономики и финансов проведена оплата принятых денежных обязательств по договорам/контрактам, заключенным в отсутствие ЛБО/ при перерасходе ЛБО </w:t>
      </w:r>
      <w:r>
        <w:rPr>
          <w:rStyle w:val="Blk"/>
          <w:sz w:val="28"/>
          <w:szCs w:val="28"/>
        </w:rPr>
        <w:t>на сумму 135245,00 рублей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  </w:t>
      </w:r>
      <w:r>
        <w:rPr>
          <w:rStyle w:val="Blk"/>
          <w:sz w:val="28"/>
          <w:szCs w:val="28"/>
        </w:rPr>
        <w:t xml:space="preserve">5.  </w:t>
      </w:r>
      <w:r>
        <w:rPr>
          <w:sz w:val="28"/>
          <w:szCs w:val="28"/>
        </w:rPr>
        <w:t xml:space="preserve">   В нарушение пунктов 1,2 Федерального закона  от 06.12.2011 № 402-ФЗ, пунктов  257, 310 Приказа Минфина России от 01.12.2010 № 157н отсутствует регистрация  в бюджетном учёте принятых денежных обязательств МКУ «Город» на сумму 569225,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8z2">
    <w:name w:val="WW8NumSt8z2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28"/>
    </w:rPr>
  </w:style>
  <w:style w:type="character" w:styleId="Blk">
    <w:name w:val="blk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">
    <w:name w:val="f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alibri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843" w:leader="dot"/>
      </w:tabs>
      <w:jc w:val="center"/>
    </w:pPr>
    <w:rPr>
      <w:b/>
      <w:cap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7:00Z</dcterms:created>
  <dc:creator>NOUT</dc:creator>
  <dc:description/>
  <cp:keywords/>
  <dc:language>en-US</dc:language>
  <cp:lastModifiedBy>Saygusheva</cp:lastModifiedBy>
  <cp:lastPrinted>2018-12-18T15:50:00Z</cp:lastPrinted>
  <dcterms:modified xsi:type="dcterms:W3CDTF">2018-12-19T06:46:00Z</dcterms:modified>
  <cp:revision>3</cp:revision>
  <dc:subject/>
  <dc:title>Кассовые операции</dc:title>
</cp:coreProperties>
</file>