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lang w:val="en-US" w:eastAsia="en-US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 01.09.2020                                                                                                  № 496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ризнании утратившими силу отдельных правовых актов администрации муниципального образования Киреевский район в сфере осуществления полномочий по внутреннему муниципальному финансовому контролю 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spacing w:lineRule="auto" w:line="276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пункта  1 статьи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Признать утратившими силу: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Киреевский район от 18.07.2014 № 592 «О порядке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»;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Киреевский район от 06.08.2019 № 517 «О внесении изменений в постановление администрации муниципального образования Киреевский район от 18.07.2014 № 592»;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Киреевский район от 15.10.2019 № 736 «О внесении изменений в постановление администрации муниципального образования Киреевский район от 18.07.2014 № 592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Киреевский район от 30.11.2017 № 957 «Об утверждении Административного регламента исполнения муниципальной функции «Осуществление внутреннего муниципального финансового контроля в муниципальном образовании Киреевский район»;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Киреевский район от 15.10.2019 № 735 «О внесении изменений в постановление администрации муниципального образования Киреевский район от 30.11.2017 № 957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Киреевский район от 02.02.2018 № 63 «Об утверждении стандарта осуществления внутреннего муниципального финансового контроля « Принципы осуществления финансовым управлением администрации муниципального образования Киреевский район внутреннего муниципального финансового контроля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color w:val="1D1B11"/>
          <w:szCs w:val="28"/>
        </w:rPr>
        <w:t>Отделу по информационным технологиям</w:t>
      </w:r>
      <w:r>
        <w:rPr>
          <w:rFonts w:cs="PT Astra Serif" w:ascii="PT Astra Serif" w:hAnsi="PT Astra Serif"/>
          <w:szCs w:val="28"/>
        </w:rPr>
        <w:t xml:space="preserve"> администрации муниципального образования Киреевский район разместить постановление на официальном сайте муниципального образования Киреевский район в сети Интерне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>(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kireevsk.tularegion.ru</w:t>
        </w:r>
      </w:hyperlink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Контроль за исполнением постановления возложить на начальника финансового управления администрации муниципального образования Киреевский район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663" w:leader="none"/>
          <w:tab w:val="left" w:pos="6946" w:leader="none"/>
        </w:tabs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</w:t>
      </w:r>
      <w:r>
        <w:rPr>
          <w:rFonts w:cs="PT Astra Serif" w:ascii="PT Astra Serif" w:hAnsi="PT Astra Serif"/>
          <w:b/>
          <w:szCs w:val="28"/>
        </w:rPr>
        <w:t>Г</w:t>
      </w:r>
      <w:r>
        <w:rPr>
          <w:rFonts w:cs="PT Astra Serif" w:ascii="PT Astra Serif" w:hAnsi="PT Astra Serif"/>
          <w:b/>
          <w:vanish/>
          <w:szCs w:val="28"/>
        </w:rPr>
        <w:t xml:space="preserve">ревести жилые дома по ул.Кирова №25 и № 26, ул. в связи с закрытием угольной котельной обеспечивающей теплом </w:t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fldChar w:fldCharType="begin"/>
      </w:r>
      <w:r>
        <w:rPr>
          <w:b/>
          <w:szCs w:val="28"/>
          <w:vanish/>
          <w:rFonts w:cs="PT Astra Serif" w:ascii="PT Astra Serif" w:hAnsi="PT Astra Serif"/>
        </w:rPr>
        <w:instrText xml:space="preserve"> PAGE \* ARABIC </w:instrText>
      </w:r>
      <w:r>
        <w:rPr>
          <w:b/>
          <w:szCs w:val="28"/>
          <w:vanish/>
          <w:rFonts w:cs="PT Astra Serif" w:ascii="PT Astra Serif" w:hAnsi="PT Astra Serif"/>
        </w:rPr>
        <w:fldChar w:fldCharType="separate"/>
      </w:r>
      <w:r>
        <w:rPr>
          <w:b/>
          <w:szCs w:val="28"/>
          <w:vanish/>
          <w:rFonts w:cs="PT Astra Serif" w:ascii="PT Astra Serif" w:hAnsi="PT Astra Serif"/>
        </w:rPr>
        <w:t>0</w:t>
      </w:r>
      <w:r>
        <w:rPr>
          <w:b/>
          <w:szCs w:val="28"/>
          <w:vanish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/>
          <w:vanish/>
          <w:szCs w:val="28"/>
        </w:rPr>
        <w:t>ара</w:t>
      </w:r>
      <w:r>
        <w:rPr>
          <w:rFonts w:cs="PT Astra Serif" w:ascii="PT Astra Serif" w:hAnsi="PT Astra Serif"/>
          <w:b/>
          <w:szCs w:val="28"/>
        </w:rPr>
        <w:t>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</w:t>
      </w:r>
      <w:r>
        <w:rPr>
          <w:rFonts w:cs="PT Astra Serif" w:ascii="PT Astra Serif" w:hAnsi="PT Astra Serif"/>
          <w:b/>
          <w:szCs w:val="28"/>
        </w:rPr>
        <w:t>Киреевский район                                                                И.В. Цховребов</w:t>
      </w:r>
    </w:p>
    <w:p>
      <w:pPr>
        <w:pStyle w:val="Normal"/>
        <w:tabs>
          <w:tab w:val="clear" w:pos="720"/>
          <w:tab w:val="left" w:pos="851" w:leader="none"/>
        </w:tabs>
        <w:ind w:right="-1" w:firstLine="851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42" w:hanging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1733" w:leader="none"/>
        </w:tabs>
        <w:spacing w:lineRule="auto" w:line="36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1733" w:leader="none"/>
        </w:tabs>
        <w:spacing w:lineRule="auto" w: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п.Сайгушева Людмила Михайловна,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ик отдела внутреннего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инансового контроля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инансового управления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л. 8(48754) 6-63-41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0:00Z</dcterms:created>
  <dc:creator>User</dc:creator>
  <dc:description/>
  <cp:keywords/>
  <dc:language>en-US</dc:language>
  <cp:lastModifiedBy>Saygusheva</cp:lastModifiedBy>
  <cp:lastPrinted>2020-08-28T11:12:00Z</cp:lastPrinted>
  <dcterms:modified xsi:type="dcterms:W3CDTF">2020-09-02T06:59:00Z</dcterms:modified>
  <cp:revision>3</cp:revision>
  <dc:subject/>
  <dc:title>    </dc:title>
</cp:coreProperties>
</file>