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го законодательства  Российской Федерации в части своевременности доведения лимитов бюджетных обязательств до получателей 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бюджетных обязательств получателями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оведенных до них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ились в следующих органах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город Болохово Кир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Администрация муниципального образования Дедил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ых мероприятий: письмо Киреевской межрайонной прокуратуры от 08.05.2018 №7-10-2018, приказ финансового управления администрации муниципального образования Киреевский район от 08 мая 2018 года №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водился совместно с Киреевской межрайонной прокуратурой, на основании уведомлений  УФК по Тульской области о превышении  принятыми бюджетными обязательствами  неиспользованных лимитов бюджетных обязательств получателями средств местных бюджетов и их главных  распределителей (распределителей)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, проведенного в </w:t>
      </w:r>
      <w:r>
        <w:rPr>
          <w:sz w:val="28"/>
          <w:szCs w:val="28"/>
          <w:u w:val="single"/>
        </w:rPr>
        <w:t>Администрации муниципального образования  город Болохово Киреевского района</w:t>
      </w:r>
      <w:r>
        <w:rPr>
          <w:sz w:val="28"/>
          <w:szCs w:val="28"/>
        </w:rPr>
        <w:t xml:space="preserve">  составлены Заключения № 08/2018 от 11мая 2018 года,  № 09/2018 от  11 мая 2018  года, № 10/2018 от 21 мая 2018 года  и  установлены следующие наруш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</w:t>
      </w:r>
      <w:r>
        <w:rPr>
          <w:rStyle w:val="Blk"/>
          <w:sz w:val="28"/>
          <w:szCs w:val="28"/>
        </w:rPr>
        <w:t xml:space="preserve">1.В нарушение пункта 6 раздела 2 Общих требований к составлению смет, утвержденных Приказом Минфина РФ от 20 ноября 2007 г. № 112н,  отсутствуют обоснования (расчет) плановых сметных показателей, использованных при формировании смет на 2017 год получателей бюджетных средств: МКУК </w:t>
      </w:r>
      <w:r>
        <w:rPr>
          <w:sz w:val="28"/>
          <w:szCs w:val="28"/>
        </w:rPr>
        <w:t>«Городской Дом культуры</w:t>
      </w:r>
      <w:r>
        <w:rPr>
          <w:rStyle w:val="Blk"/>
          <w:sz w:val="28"/>
          <w:szCs w:val="28"/>
        </w:rPr>
        <w:t>», МКУ «ФОК», Администрация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.</w:t>
      </w:r>
      <w:r>
        <w:rPr>
          <w:sz w:val="28"/>
          <w:szCs w:val="28"/>
        </w:rPr>
        <w:t xml:space="preserve"> В  нарушение пункта 11 раздела 4 Общих требований к ведению сметы учреждения, утвержденные Приказом Минфина РФ от 20 ноября 2007 г. №112н не вносились изменения в бюджетную смету на 2017 год </w:t>
      </w:r>
      <w:r>
        <w:rPr>
          <w:rStyle w:val="Blk"/>
          <w:sz w:val="28"/>
          <w:szCs w:val="28"/>
        </w:rPr>
        <w:t xml:space="preserve">МКУК </w:t>
      </w:r>
      <w:r>
        <w:rPr>
          <w:sz w:val="28"/>
          <w:szCs w:val="28"/>
        </w:rPr>
        <w:t>«Городской Дом культуры</w:t>
      </w:r>
      <w:r>
        <w:rPr>
          <w:rStyle w:val="Blk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 увеличении лимитов бюджетных обязательств на 01.06.2017 года по КБК: раздел- </w:t>
      </w:r>
      <w:r>
        <w:rPr>
          <w:rFonts w:eastAsia="Calibri"/>
          <w:sz w:val="28"/>
          <w:szCs w:val="28"/>
        </w:rPr>
        <w:t xml:space="preserve">08, подраздел - 01, целевая статья – 99990000590, вид расхода -242 </w:t>
      </w:r>
      <w:r>
        <w:rPr>
          <w:sz w:val="28"/>
          <w:szCs w:val="28"/>
        </w:rPr>
        <w:t>на 5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 нарушение пункта 11 раздела 4 Общих требований к ведению сметы учреждения, утвержденные Приказом Минфина РФ от 20 ноября 2007 г. №112н не вносились изменения в бюджетную смету на 2017 год </w:t>
      </w:r>
      <w:r>
        <w:rPr>
          <w:rStyle w:val="Blk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уменьшении лимитов бюджетных обязательств на 01.08.2017 года по КБК: раздел- </w:t>
      </w:r>
      <w:r>
        <w:rPr>
          <w:rFonts w:eastAsia="Calibri"/>
          <w:sz w:val="28"/>
          <w:szCs w:val="28"/>
        </w:rPr>
        <w:t xml:space="preserve">01, подраздел - 04, целевая статья – </w:t>
      </w:r>
      <w:r>
        <w:rPr>
          <w:sz w:val="28"/>
          <w:szCs w:val="28"/>
        </w:rPr>
        <w:t>7220000190</w:t>
      </w:r>
      <w:r>
        <w:rPr>
          <w:rFonts w:eastAsia="Calibri"/>
          <w:sz w:val="28"/>
          <w:szCs w:val="28"/>
        </w:rPr>
        <w:t xml:space="preserve">, вид расхода -242 </w:t>
      </w:r>
      <w:r>
        <w:rPr>
          <w:sz w:val="28"/>
          <w:szCs w:val="28"/>
        </w:rPr>
        <w:t>на 44211,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ункта 1 статьи 162, пункта 3 статьи 219 Бюджетного кодекса Российской Федерации получателем бюджетных средств – Администрацией муниципального образования город Болохово Киреевского района приняты бюджетные обязательства, путём подписания  Договоров № 272 от 03.07.2017 года с ООО «СофтЭксперт» на сумму 14400,00 рублей, № 924 от 31.07.2017 года  с ООО "Комплексные решения" на сопровождение программных продуктов  «1-С Предприятие»  сумму 69876,00 рублей при перерасходе утвержденных лимитов бюджетных обязательств на сумму 32736,78 рублей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, проведенного в </w:t>
      </w:r>
      <w:r>
        <w:rPr>
          <w:sz w:val="28"/>
          <w:szCs w:val="28"/>
          <w:u w:val="single"/>
        </w:rPr>
        <w:t xml:space="preserve">Администрации муниципального образования  Дедиловское Киреевского района  </w:t>
      </w:r>
      <w:r>
        <w:rPr>
          <w:sz w:val="28"/>
          <w:szCs w:val="28"/>
        </w:rPr>
        <w:t>составлено Заключение № 07/2018 от 11мая 2018 года и  устано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нарушение пункта 1 статьи 162, пункта 3 статьи 219 Бюджетного кодекса Российской Федерации получателем бюджетных средств – Администрацией муниципального образования Дедиловское Киреевского района приняты бюджетные обязательства, путём подписания  Договора  от 02.05.2017  с  ООО «Криволучье» на услуги по очистке дорог от снега на сумму 43560,00 рублей при остатке лимитов бюджетных обязательств в сумме 6 001,80 рублей. Превышение принятого обязательства  над выделенными лимитами бюджетных обязательств составило 37 558.20 рубл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4:00Z</dcterms:created>
  <dc:creator>NOUT</dc:creator>
  <dc:description/>
  <cp:keywords/>
  <dc:language>en-US</dc:language>
  <cp:lastModifiedBy>Saygusheva</cp:lastModifiedBy>
  <cp:lastPrinted>2018-12-20T14:21:00Z</cp:lastPrinted>
  <dcterms:modified xsi:type="dcterms:W3CDTF">2018-05-31T11:25:00Z</dcterms:modified>
  <cp:revision>3</cp:revision>
  <dc:subject/>
  <dc:title>Кассовые операции</dc:title>
</cp:coreProperties>
</file>