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РЕВИЗИОННЫЙ С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това ул., д.4, г.Киреевск, 301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внеплановой камеральной проверки соблюдения бюджетного законодательства Российской Федерации, иных нормативных правовых актов, регулирующих бюджетные правоотношени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оевременность доведения лимитов бюджетных обязательств (бюджетных ассигнований) главным распорядителем средств бюджета муниципального образования город Болохово Киреевского района  - Администрацией муниципального образования город Болохово Кир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бюджетных средств - МКУК «Городской дом культуры» муниципального образования город Болохово Кире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использованных лимитов бюджетных обязательств, при  принятии бюджетных обязательств  получателем бюджетных средств муниципального образования город Болохово - МКУК «Городской дом культуры» муниципального образования город Болохово 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ание для проведения проверки:</w:t>
      </w:r>
      <w:r>
        <w:rPr>
          <w:sz w:val="28"/>
          <w:szCs w:val="28"/>
        </w:rPr>
        <w:t xml:space="preserve"> письмо Киреевской межрайонной прокуратуры от 03.10.2018 № 7-10-2018, приказы финансового управления администрации муниципального образования Киреевский район от 04 октября 2018 года № 64 «О проведении внеплановой камеральной проверки», от 12 октября 2018 года № 70 «О возобновлении проведения внеплановой камеральной проверк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и выявление нарушений бюджетного законодательства РФ и иных нормативно-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у проводил:</w:t>
      </w:r>
    </w:p>
    <w:p>
      <w:pPr>
        <w:pStyle w:val="Normal"/>
        <w:jc w:val="both"/>
        <w:rPr/>
      </w:pPr>
      <w:r>
        <w:rPr>
          <w:sz w:val="28"/>
          <w:szCs w:val="28"/>
        </w:rPr>
        <w:t>- Сайгушева Л.М., начальник контрольно-ревизионного сектора финансового управления   администрации муниципального образования Киреевский рай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 проверки:</w:t>
      </w:r>
      <w:r>
        <w:rPr>
          <w:sz w:val="28"/>
          <w:szCs w:val="28"/>
        </w:rPr>
        <w:t xml:space="preserve"> с января 2018 года по сентябрь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 начата 15 октября 2018 года и окончена  22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19/2018 от  22 октября 2018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ходе проведения контрольного мероприятия установлены следующие нарушения: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>1.  В нарушение пункта 2 статьи 8 Федерального закона от 06.12.2011 № 402-ФЗ  МКУК «Городской дом культуры», как экономический субъект,  не имеет собственной учё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В нарушение пункта 11 Приказа Минфина России от 20.11.2007 № 112н, раздела  4 Порядка составления, утверждения и ведения бюджетных смет казенных учреждений муниципального образования город Болохово Киреевского района, утвержденного постановлением Администрации от 31 декабря 2010 года № 114,  при увеличении объёмов сметных назначений (лимитов бюджетных обязательств, бюджетных ассигнований) получателю бюджетных средств -  МКУ «Городской дом культуры»  не вносились изменения в бюджетную смету на 2018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В нарушение пункта 1 статьи 162, пункта 3 статьи 219 БК РФ получателем бюджетных средств - МКУК «Городской дом культуры» муниципального образования город Болохово Киреевского района в период с 12.03.2018 года по 20.08.2018 года приняты бюджетные обязательства сверх утвержденных лимитов бюджетных обязательств по КБК:</w:t>
      </w:r>
      <w:r>
        <w:rPr>
          <w:rFonts w:eastAsia="Calibri"/>
          <w:sz w:val="28"/>
          <w:szCs w:val="28"/>
        </w:rPr>
        <w:t xml:space="preserve"> раздел -08, подраздел – 01, целевая статья – 9990000590, вид расхода -244  на общую сумму 323551,32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В нарушение пункта 6 раздела 2 Порядка учёта Управлением Федерального казначейства по Тульской области бюджетных обязательств получателей средств бюджета муниципального образования город Болохово Киреевского района, утвержденного распоряжением Администрации от 10 января 2017 года №3/1, выявлена несвоевременная постановка на учёт бюджетного обязательства – Договора  1 от 05.02.2018 года с ИП Копейкин С.А. на поставку пиломатериала на сумму 23166,3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В нарушение пункта 5 статьи 219 БК РФ проведена оплата принятых денежных обязательств по договорам/контрактам, заключенным в отсутствие ЛБО/ при перерасходе ЛБО </w:t>
      </w:r>
      <w:r>
        <w:rPr>
          <w:rStyle w:val="Blk"/>
          <w:sz w:val="28"/>
          <w:szCs w:val="28"/>
        </w:rPr>
        <w:t>в сумме 154926,6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В нарушение пунктов 1,2 Федерального закона  от 06.12.2011 № 402-ФЗ, пунктов  257, 310 Приказа Минфина России от 01.12.2010 № 157н выявлена несвоевременная регистрация,  либо отсутствие регистрации в бюджетном учёте принятых денежных обязательств МКУК «Городской дом культуры» на сумму 53846,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8z2">
    <w:name w:val="WW8NumSt8z2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">
    <w:name w:val="f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alibri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4:00Z</dcterms:created>
  <dc:creator>NOUT</dc:creator>
  <dc:description/>
  <cp:keywords/>
  <dc:language>en-US</dc:language>
  <cp:lastModifiedBy>Saygusheva</cp:lastModifiedBy>
  <cp:lastPrinted>2018-12-18T15:50:00Z</cp:lastPrinted>
  <dcterms:modified xsi:type="dcterms:W3CDTF">2018-12-19T06:46:00Z</dcterms:modified>
  <cp:revision>3</cp:revision>
  <dc:subject/>
  <dc:title>Кассовые операции</dc:title>
</cp:coreProperties>
</file>