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плановой выездн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бюджетного законодательства Российской Федерации и иных нормативных правовых актов, регулирующих бюджетные правоотношения в администрации муниципального образования Богучаровское 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ание для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Киреевский район от 15 ноября 2018 № 78 «О проведении плановой выездной проверк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  и  выявление   нарушений  бюджетного законодательства РФ и иных нормативно-правовых актов, регулирующих бюджетные правоотношения, определение законности,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ериод проверки:</w:t>
      </w:r>
      <w:r>
        <w:rPr>
          <w:sz w:val="28"/>
          <w:szCs w:val="28"/>
        </w:rPr>
        <w:t xml:space="preserve"> с 01 января 2017года по 31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20 ноября 2018 года и окончена  21 декабря 2018года (24 рабочих д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одилось в соответствии с программой, утвержденной начальником финансового управления администрации муниципального образования Киреевский район 15 ноябр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22/2018 от  25.12.2018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контрольного мероприятия факты нарушения бюджетного законодательства Российской Федерации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8z2">
    <w:name w:val="WW8NumSt8z2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8:00Z</dcterms:created>
  <dc:creator>NOUT</dc:creator>
  <dc:description/>
  <cp:keywords/>
  <dc:language>en-US</dc:language>
  <cp:lastModifiedBy>Saygusheva</cp:lastModifiedBy>
  <cp:lastPrinted>2018-10-01T16:17:00Z</cp:lastPrinted>
  <dcterms:modified xsi:type="dcterms:W3CDTF">2018-12-27T08:59:00Z</dcterms:modified>
  <cp:revision>3</cp:revision>
  <dc:subject/>
  <dc:title>Кассовые операции</dc:title>
</cp:coreProperties>
</file>