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плановой выездн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о контрактной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закупок товаров, работ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азенном образовательном учреждении «Киреевский центр образования № 4» муниципального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 8 статьи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рядком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, утвержденного  постановлением администрации муниципального образования Киреевский район от 18.07.2014 года № 592, на основании приказа финансового управления администрации муниципального образования Киреевский район от 30 марта 2018 № 25 «О проведении плановой выездной проверки», контрольно-ревизионным сектором финансового управления администрации муниципального образования Киреевский район проведена плановая выездная проверка деятельности муниципального казенного образовательного учреждения «Киреевский центр образования № 4» муниципального образования Киреевский район при осуществления закупок товаров, работ, услу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  и  выявление   нарушений   законодательства Российской Федерации о контрактной системе в сфере закупок товаров, работ, услуг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с 1 января 2017 года по 31 мар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№ 11/2018 от  14.06.2018 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ходе контрольного мероприятия установлено, что в результате неправомерных действий ответственных лиц  допущены нарушения норм действующего законодательства Российской Федерации в сфере закупок, в частности: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нарушение части 2 статьи 38 Федерального закона от 05.04.2013 № 44-ФЗ, в период деятельности Центра с 01.01.2017 года по 28.08.2017 года, контрактный управляющий не назначал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 нарушение части 3 статьи 38 Федерального закона от 05.04.2013 № 44-ФЗ, подпункта 1 пункта 1 Положения о контрактном управляющем, утвержденного  приказом Комитета по образованию от 20.10.2017 года № 314-осн, в Центре отсутствует локальный акт, определяющий функциональные обязанности, полномочия и ответственность контрактного управляющего, являющего сотрудником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В нарушение части 10 статьи 21Федерального закона от 05.04.2013 № 44-ФЗ,  пункта  3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(ут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5 июня 2015 г. N 554),  план-график закупок на 2017 год (0 версия)  утвержден и размещен на Официальном сайте  с нарушением срока на 35 рабочих дн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>4.</w:t>
      </w:r>
      <w:r>
        <w:rPr>
          <w:sz w:val="28"/>
          <w:szCs w:val="28"/>
        </w:rPr>
        <w:t xml:space="preserve"> В нарушение части 15 статьи 21 Федерального закона от 05.04.2013  № 44-ФЗ, установлены нарушения  сроков размещения  в единой информационной системе изменений, внесенных в план-график на 2017 год( 4,5,6,7 версии)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</w:t>
      </w:r>
      <w:r>
        <w:rPr>
          <w:rStyle w:val="Blk"/>
          <w:sz w:val="28"/>
          <w:szCs w:val="28"/>
        </w:rPr>
        <w:t>5.</w:t>
      </w:r>
      <w:r>
        <w:rPr>
          <w:sz w:val="28"/>
          <w:szCs w:val="28"/>
        </w:rPr>
        <w:t xml:space="preserve"> В нарушение подпункта «г» пункта 2 Требований к форме плана-графика закупок товаров, работ, услуг(утв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5 июня 2015 г. N 554), выявлены нарушения в детализации планируемых платежей плана-графика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зиции №1 «оказание услуг связи» - цена контракта 90594,79 рублей, финансирование на текущей 2017 год – 31327,98 рублей, сумма отклонения детализации финансирования контракта составила 59266,8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зиции № 7 «оказание коммунальных услуг (отопление)» -  цена контракта    1388643,71 рублей, финансирование на текущий 2017 год – 1260090,78 рублей, сумма отклонения детализации финансирования составила 128552,93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зиции № 22  «поставка печатных изданий и/или электронных изданий»    283222,08 рублей, финансирование на текущий 2017 год – 279890,38 рублей, сумма отклонения детализации финансирования составила 3331,70  рубле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В нарушение пункта 3 части 13 статьи 21 Федерального закона от  05.04.2013 № 44-ФЗ, Заказчик не вносил изменения в план-график на 2017 год, в связи с изменением сроков начала и окончания закупок у единственного поставщика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7.  </w:t>
      </w:r>
      <w:r>
        <w:rPr>
          <w:sz w:val="28"/>
          <w:szCs w:val="28"/>
        </w:rPr>
        <w:t>В нарушение пункта 14 Требований к формированию, утверждению и ведению плана-графика закупок товаров, работ, услуг для обеспечения нужд субъекта Российской Федерации, муниципальных нужд (утв. постановлением Правительства Российской Федерации от 5 июня 2015 г. N 554) установлено несоответствие включенной в план-график на 2018 год (0 версия) информации о начальных (максимальных) ценах контрактов, ценах контрактов, заключаемых с единственным поставщиком (подрядчиком, исполнителем), об объёмах финансового обеспечения (планируемых платежей) для осуществления закупок на 2018 год. Сумма отклонения составила  7104629,45 рублей (расчет: объём выделенных лимитов бюджетных обязательств на 2018 год 9621300,00 рублей – объём планируемых закупок плана-графика на 2018 год (0 версия) 2516670,55 рублей = 7104629,45 рублей)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 нарушение пункта 14 Требований к формированию, утверждению и ведению плана-графика закупок товаров, работ, услуг для обеспечения нужд субъекта Российской Федерации, муниципальных нужд (утв. постановлением Правительства Российской Федерации от 5 июня 2015 г. N 554),  в плане-графике на 2018 год (2 версия)  выявлено превышение планируемого объёма закупок  2018 года над объёмами выделенных лимитов бюджетных обязательств, бюджетных ассигнований в сумме  14 446 864,22 рублей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Blk"/>
          <w:sz w:val="28"/>
          <w:szCs w:val="28"/>
        </w:rPr>
        <w:t xml:space="preserve">В  нарушение  пункта 6 Правил обоснования закупок товаров, работ и услуг для обеспечения государственных (муниципальных) нужд, утвержденных постановлением Правительства РФ от 05 июня 2015г. № 555, в отношении закупок, осуществляемых в соответствии с пунктами 4,5 части 1 статьи 93 Федерального закона от 05.04.2013  №44-ФЗ, </w:t>
      </w:r>
      <w:r>
        <w:rPr>
          <w:sz w:val="28"/>
          <w:szCs w:val="28"/>
        </w:rPr>
        <w:t xml:space="preserve">у контрактного управляющего отсутствуют  документы, содержащие ценовую информацию, используемую при 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основании  годового объёма указанных закуп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 нарушен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70353464/2/" \l "block_21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11 статьи  21 Федерального закона от 05.04.2013  № 44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асти 2 Требований к форме плана-графика закупок товаров, работ, услуг, утвержденных постановлением Правительства РФ  от 5 июня 2015 г. N 554,  в 2017 году Заказчиком осуществлены закупки по пунктам 4,5 части 1 статьи 93 Федерального закона от 05.04.2013 № 44-ФЗ  на общую сумму 7523052,54 рубля, не опубликованные в плане-график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1. В</w:t>
      </w:r>
      <w:r>
        <w:rPr>
          <w:sz w:val="28"/>
          <w:szCs w:val="28"/>
        </w:rPr>
        <w:t xml:space="preserve"> нарушение пункта 6 статьи 94 Федерального закона от 05.04.2013  № 44-ФЗ отсутствует приемочная комиссия, определенная приказом Центра для приемки поставленного товара, выполненной работы или оказанной услуги, результатов отдельного этапа исполнения контракта с единственным постав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В нарушение части 3 статьи 94 Федерального закона  от 05.04.2013 № 44-ФЗ Заказчик не проводил экспертизу по результатам закупки по пункту 14 части 1 статьи 93 Федерального закона № 44-ФЗ-    поставленной учебной литературы в количестве 894  экземпляра  на сумму 279890,38 рублей  от АО «Издательство просвещение» (товарная накладная  № 102981 от 18.07.2017 года).</w:t>
      </w:r>
    </w:p>
    <w:p>
      <w:pPr>
        <w:pStyle w:val="Style17"/>
        <w:suppressAutoHyphens w:val="false"/>
        <w:autoSpaceDE w:val="false"/>
        <w:ind w:left="0" w:firstLine="709"/>
        <w:jc w:val="both"/>
        <w:rPr/>
      </w:pPr>
      <w:r>
        <w:rPr>
          <w:rStyle w:val="Blk"/>
          <w:sz w:val="28"/>
          <w:szCs w:val="28"/>
        </w:rPr>
        <w:t>13. В</w:t>
      </w:r>
      <w:r>
        <w:rPr>
          <w:color w:val="000000"/>
          <w:sz w:val="28"/>
          <w:szCs w:val="28"/>
        </w:rPr>
        <w:t xml:space="preserve"> нарушение  части 3 статьи 103 Федерального закона от 05.04.2013 №44-ФЗ, Заказчик не направил в реестр контрактов информацию и документы, подтверждающие  приёмку товара, оказание услуги и их оплаты не позднее 3 рабочих дней с даты приемки и оплаты поставленных товаров, оказанных услуг по следующим  контрактам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№ б/н от 25.05.2017 года с Акционерным обществом «Издательство просвещение» на поставку учебной литературы на сумму </w:t>
      </w:r>
      <w:r>
        <w:rPr>
          <w:sz w:val="28"/>
          <w:szCs w:val="28"/>
          <w:shd w:fill="FFFFFF" w:val="clear"/>
        </w:rPr>
        <w:t>279890,38 рублей (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Извещение о проведении закупки у единственного поставщика (исполнителя, подрядчика) от 18.05.2017 №0866300029517000006,</w:t>
        </w:r>
        <w:r>
          <w:rPr>
            <w:rStyle w:val="InternetLink"/>
            <w:sz w:val="28"/>
            <w:szCs w:val="28"/>
          </w:rPr>
          <w:t xml:space="preserve"> реестровый номер контракта</w:t>
        </w:r>
        <w:r>
          <w:rPr>
            <w:rStyle w:val="InternetLink"/>
            <w:color w:val="7B7B7B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</w:rPr>
          <w:t>37128008782 17 000007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№ 34 от 31.03.2017 года с ООО «ВодСервис» на водоснабжение и водоотведение на сумму</w:t>
      </w:r>
      <w:r>
        <w:rPr>
          <w:color w:val="000000"/>
          <w:sz w:val="28"/>
          <w:szCs w:val="28"/>
        </w:rPr>
        <w:t xml:space="preserve"> 10204,59 рублей (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Извещение о проведении закупки у единственного поставщика (исполнителя, подрядчика) от 27.03.2017 №0866300029517000002 </w:t>
        </w:r>
      </w:hyperlink>
      <w:r>
        <w:rPr>
          <w:color w:val="000000"/>
          <w:sz w:val="28"/>
          <w:szCs w:val="28"/>
        </w:rPr>
        <w:t xml:space="preserve">, реестровый номер контракта </w:t>
      </w:r>
      <w:r>
        <w:rPr>
          <w:color w:val="000000"/>
          <w:sz w:val="28"/>
          <w:szCs w:val="28"/>
          <w:shd w:fill="FFFFFF" w:val="clear"/>
        </w:rPr>
        <w:t>37128008782 17 000003</w:t>
      </w:r>
      <w:r>
        <w:rPr/>
        <w:t>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№ 76 от 25.04.2017 года с ООО «ВодСервис» на водоснабжение и водоотведение на сумму</w:t>
      </w:r>
      <w:r>
        <w:rPr>
          <w:color w:val="000000"/>
          <w:sz w:val="28"/>
          <w:szCs w:val="28"/>
        </w:rPr>
        <w:t xml:space="preserve"> 20000,00 рублей (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Извещение о проведении закупки у единственного поставщика (исполнителя, подрядчика) от 19.04.2017 №0866300029517000005 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 реестровый номер контракта 37128008782 17 000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</w:t>
      </w:r>
      <w:r>
        <w:rPr>
          <w:rFonts w:eastAsia="Calibri"/>
          <w:sz w:val="28"/>
          <w:szCs w:val="28"/>
          <w:lang w:eastAsia="en-US"/>
        </w:rPr>
        <w:t xml:space="preserve"> нарушении части 2 статьи 34 Федерального закона от 05.04.2013 № 44-ФЗ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онтрактах с ОАО «Тулаоптоцентр» на поставку продуктов питания в период 2017 года  отсутствует условие, что цена контракта является твердой и определяется на весь срок исполнения контракта (Контракты :№ 541 от 27.03.2017 года на сумму 395184,00 рублей; № 547 от 27.03.2017 года  на сумму 181198,00 рублей; № 540 от 27.03.2017 года на сумму 345486,00 рублей, № 548 от 27.03.2017 года на сумму 336777,00 рублей, № 119 от 31.05.2017 года на сумму 325800,00 рублей, № 82 от 20.05.2017 года на сумму 376014,00 рублей, № 83 от 20.05.2017 года на сумму 351268,00 рублей; № 121 от 31.05.2017 года на сумму 179190,00 рублей, № 120 от 31.05.2017 года на сумму 97740,00 рублей, № 91 от 07.06.2017 года на сумму 155364,50 рублей, № 90 от 07.06.2017 года на сумму 385123,00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Выявлено необоснованное завышение </w:t>
      </w:r>
      <w:r>
        <w:rPr>
          <w:sz w:val="28"/>
          <w:szCs w:val="28"/>
        </w:rPr>
        <w:t>цены единицы аналогичного товара, поставляемого в одном периоде, но в разные структурные подразделения Центра,  в результате отсутствия в спецификации к контрактам, заключенным по пунктам 4,5 части 1 статьи 93 Федерального закона от 05.04.2013 № 44-ФЗ, функциональных и качественных характеристик товара (ГОСТ, ОСТ, ТУ). Таким образом, неэффективно использованные денежные средства составили  1698,75 рублей.</w:t>
      </w:r>
    </w:p>
    <w:p>
      <w:pPr>
        <w:pStyle w:val="Normal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16.  В нарушение пункта 2 статьи 9 Федерального закона от 06.12.2011 № 402-ФЗ, товарные накладные ОАО «Тулаоптоцентр» на поставку продуктов для организации питания детей Центра не содержат </w:t>
      </w:r>
      <w:r>
        <w:rPr>
          <w:rStyle w:val="Blk"/>
          <w:sz w:val="28"/>
          <w:szCs w:val="28"/>
        </w:rPr>
        <w:t>величины натурального измерения продукта «Ацидолакта», с указанием единицы измерения, т.е. массы 1 штуки продукта, в результате чего в бухгалтерском учёте  излишне оприходовано 7,6 кг «Ацидолакта», следовательно детей кормили продуктом, которого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17.  В </w:t>
      </w:r>
      <w:r>
        <w:rPr>
          <w:sz w:val="28"/>
          <w:szCs w:val="28"/>
        </w:rPr>
        <w:t>нарушение части 2 статьи 34 Федерального закона от 05.04.2013 № 44-ФЗ установлено необоснованное увеличение цены поставленных продуктов питания для обучающихся на дому, в результате чего учащимися не дополучено продуктов питания на сумму 216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ыявлено несоответствие наименования поставляемых продуктов питания по накладной № 2149 от 24.01.2017 года ОАО «Тулаоптоцентр», с наименование продуктов, согласованных спецификацией к Контракту № 541 от 27.03.2017 года с ОАО «Тулаоптоцентр», поставлены «мясо цыплят бройлеров замороженное» 24,050 кг по цене 145,00 руб. на сумму 3487,25 рублей, следовало поставить «Тушки цыплят-бройлеров охлажденные в индивидуальной упаковке»  24,050 кг по цене 145,00 руб.на сумму 3487,25 рублей,  в результате чего цена единицы продукта, фактически поставленного завышена. 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  В </w:t>
      </w:r>
      <w:r>
        <w:rPr>
          <w:color w:val="000000"/>
          <w:sz w:val="28"/>
          <w:szCs w:val="28"/>
        </w:rPr>
        <w:t xml:space="preserve">нарушение части 1статьи 19 Федерального закона от 05.04.2013 №44-ФЗ, в нормативно-правовом акте </w:t>
      </w:r>
      <w:r>
        <w:rPr>
          <w:bCs/>
          <w:sz w:val="28"/>
          <w:szCs w:val="28"/>
        </w:rPr>
        <w:t xml:space="preserve">Комитета по образованию от 08 июня 2016 года № 241, не определены </w:t>
      </w:r>
      <w:r>
        <w:rPr>
          <w:color w:val="000000"/>
          <w:sz w:val="28"/>
          <w:szCs w:val="28"/>
        </w:rPr>
        <w:t>требования  к закупаемым Заказчиком услугам, закупка которых осуществляется по показаниям приборов учёта. Не включено условие обязательного указания показаний приборов в актах приёмки услуги,  что привело к бесконтрольной закупке тепловой энергии и горячего водоснабжения по Муниципальным контрактам,  заключенным с ООО «ЭнергоГазИнвест-Тула», а именно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- № 15-кир/2017 от 26 декабря 2017 года на сумму 387234,30 рублей, действующий с 1 января 2017 года по 31 октября 2017 года. По указанному Контракту приняты и оплачены денежные обязательства на сумму 387234,30 рублей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№ </w:t>
      </w:r>
      <w:r>
        <w:rPr>
          <w:color w:val="000000"/>
          <w:sz w:val="28"/>
          <w:szCs w:val="28"/>
        </w:rPr>
        <w:t>15-кир/2017 от 26 декабря 2017 года на сумму 319866,81 рублей, действующий с 01.11.2017 года по 30.11.2017 года. По Контракту приняты и оплачены денежные обязательства на сумму 319866,81 рублей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№ </w:t>
      </w:r>
      <w:r>
        <w:rPr>
          <w:color w:val="000000"/>
          <w:sz w:val="28"/>
          <w:szCs w:val="28"/>
        </w:rPr>
        <w:t>15-кир/2017 от 25 сентября2017 года на сумму 1388643,71 рублей, действующий  с 01.02.2017 года по 31 октября 2017 года. Дополнительное соглашение от 14 ноября 2017 года и Соглашение о расторжении Контракта  от 14.12.2017 г. на 128552,93 рубля. По указанному Контракту приняты и оплачены денежные обязательства на сумму 1260090,78 рублей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- №15-кир/2017 от 15 февраля 2018 года на сумму 424649,32 рублей,  действующий в период с 01.12.2017 года-31.12.2017 года. По Контракту приняты и оплачены бюджетные обязательства на сумму 424649,32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№</w:t>
      </w:r>
      <w:r>
        <w:rPr/>
        <w:t xml:space="preserve"> </w:t>
      </w:r>
      <w:r>
        <w:rPr>
          <w:color w:val="000000"/>
          <w:sz w:val="28"/>
          <w:szCs w:val="28"/>
        </w:rPr>
        <w:t>15-кир/2018 от 28 февраля 2018 года, действующий в период  с 01.01.2018 года по 30.09.2018 года. По Контракту приняты денежные обязательства на сумму 1279251,55 рублей. По состоянию на 01.04.2018 года данные денежные обязательства не исполнен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</w:t>
      </w:r>
      <w:r>
        <w:rPr>
          <w:sz w:val="28"/>
          <w:szCs w:val="28"/>
        </w:rPr>
        <w:t xml:space="preserve"> нарушение пункта 1 статьи 73 БК РФ, приказа Комитета по образованию от 30.12.2016 года № 662 «Об утверждении Порядка ведения реестра закупок, осуществленных без заключения муниципальных контрактов», контрактным управляющем не создавались реестры закупок Центра за периоды: с января 2017 года по декабрь 2017 года, с января 2018 года по 31 марта 2018 года.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1.  </w:t>
      </w:r>
      <w:r>
        <w:rPr>
          <w:bCs/>
          <w:color w:val="000000"/>
          <w:sz w:val="28"/>
          <w:szCs w:val="28"/>
        </w:rPr>
        <w:t xml:space="preserve">В нарушение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риказа Минфина России от 30.03.2015 №  52н</w:t>
        </w:r>
      </w:hyperlink>
      <w:r>
        <w:rPr>
          <w:bCs/>
          <w:color w:val="000000"/>
          <w:sz w:val="28"/>
          <w:szCs w:val="28"/>
        </w:rPr>
        <w:t>, в бухгалтерском регистре- журнале операций  расчетов с поставщиками и подрядчиками отсутствуют обязательные реквизиты первичных документов, подтверждающих принятие денежных обязательств Центром (номера товарных накладных по поставке продуктов пит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  В </w:t>
      </w:r>
      <w:r>
        <w:rPr>
          <w:bCs/>
          <w:sz w:val="28"/>
          <w:szCs w:val="28"/>
        </w:rPr>
        <w:t>нарушение пунктов 3,7 Федерального закона от 06.12.2011 № 402-ФЗ установлены факты недостоверного отражения в бухгалтерском учёте количественного показателя поставленных и оприходованных продуктов питания на сумму 741,86 руб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 В  нарушение пунктов 1,3 Федерального закона от 06.12.2011  №402-ФЗ, пункта 106 </w:t>
      </w:r>
      <w:r>
        <w:rPr>
          <w:rStyle w:val="Extendedtextshort"/>
          <w:sz w:val="28"/>
          <w:szCs w:val="28"/>
        </w:rPr>
        <w:t xml:space="preserve">Приказа Минфина России от 01.12.2010 № </w:t>
      </w:r>
      <w:r>
        <w:rPr>
          <w:rStyle w:val="Extendedtextshort"/>
          <w:bCs/>
          <w:sz w:val="28"/>
          <w:szCs w:val="28"/>
        </w:rPr>
        <w:t>157н</w:t>
      </w:r>
      <w:r>
        <w:rPr>
          <w:rStyle w:val="Extendedtextshor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ухгалтерском учёте не отражены: количество и стоимость металлолома, оставшаяся у Центра в результате текущего ремонта системы отопления Школы (г.Киреевск,ул.Л.Толстого,д.24). Демонтаж отопительных приборов осуществляло ООО «Сантех-Имидж» по Договору подряда №2 от 16.03.2018 года. Согласно Дефектного акта б/н от 03.03.2018 года, Акта о приёмке выполненных работ №1 от 30.03.2018 года (Унифицированная форма КС-2), демонтаж отопительных приборов проводился с учётом  установленных единиц измерения и количества сантехнических изделий, что позволяет установить массу демонтируемой арм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4.  </w:t>
      </w:r>
      <w:r>
        <w:rPr>
          <w:bCs/>
          <w:sz w:val="28"/>
          <w:szCs w:val="28"/>
        </w:rPr>
        <w:t>Установлен факт необоснованного использования бюджетных средств в сумме  6487,00 рублей, выразившийся в необоснованном перечислении бюджетных средств ООО «Прима»  по закупке услуг по организации и проведению акарицидных работ на территории структурных подразделений Центра  по Договорам: 4/2 от 04.04.2017 года, № 4/1 от 02.04.2017 года. Завышение показателя обрабатываемой площади составило 1281 кв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.  В  нарушение приказа Центра от 31.08.2017 года № 138/1 «О  создании бракеражной комиссии для осуществления контроля за организацией питания воспитанников структурного подразделения Детский сад «Алёнушка» на 2017-2018 учебный год»,  кладовщик Детского сада не в полном объёме ведет бракераж поступивших скоропортящихся продуктов, в том числе поступивших фруктов, что свидетельствует о некачественной приёмки товара для организации питания детей дошкольного возраст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9.2 Порядка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, утвержденного постановлением администрации муниципального образования Киреевский район от 18.07.2014 г. № 592, на основании Акта проверки  № 11/2018 от 14 июня 2018 года,  в адрес исполняющего обязанности директора МКОУ «Киреевский центр образования № 4» муниципального образования Киреевский район направлено Предписание от 05 июля 2018 года № 05-03-24/48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сотрудничестве и взаимодействии между Киреевской межрайонной прокуратурой и администрацией муниципального образования Киреевский район, финансовым управлением администрации муниципального образования Киреевский район от 11.02.2016 г., Акт проверки № 11/2018 от 14 июня 2018 года передан в Киреевскую межрайонную прокуратуру для принятия мер прокурорск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8z2">
    <w:name w:val="WW8NumSt8z2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067350/" TargetMode="External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http://zakupki.gov.ru/epz/order/notice/printForm/view.html?printFormId=40534101" TargetMode="External"/><Relationship Id="rId5" Type="http://schemas.openxmlformats.org/officeDocument/2006/relationships/hyperlink" Target="http://zakupki.gov.ru/epz/order/notice/printForm/view.html?printFormId=35746845" TargetMode="External"/><Relationship Id="rId6" Type="http://schemas.openxmlformats.org/officeDocument/2006/relationships/hyperlink" Target="http://zakupki.gov.ru/epz/order/notice/printForm/view.html?printFormId=38109626" TargetMode="External"/><Relationship Id="rId7" Type="http://schemas.openxmlformats.org/officeDocument/2006/relationships/hyperlink" Target="http://base.garant.ru/70951956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3:00Z</dcterms:created>
  <dc:creator>NOUT</dc:creator>
  <dc:description/>
  <dc:language>en-US</dc:language>
  <cp:lastModifiedBy>Saygusheva</cp:lastModifiedBy>
  <cp:lastPrinted>2018-12-27T16:28:00Z</cp:lastPrinted>
  <dcterms:modified xsi:type="dcterms:W3CDTF">2018-07-06T13:33:00Z</dcterms:modified>
  <cp:revision>2</cp:revision>
  <dc:subject/>
  <dc:title>Кассовые операции</dc:title>
</cp:coreProperties>
</file>