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ЕЕ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от 06.08.2019                                                                                                    № 517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 постановление  администрации муниципального образования Киреевский район от 18.07.2014 № 59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орядке осуществления финансовым управлением администрации муниципального образования Киреевский район полномочий по внутреннему муниципальному финансовому контролю» 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.4 </w:t>
      </w:r>
      <w:r>
        <w:rPr>
          <w:bCs/>
          <w:sz w:val="28"/>
          <w:szCs w:val="28"/>
        </w:rPr>
        <w:t xml:space="preserve">Кодекса Российской Федерации об административных правонарушениях  от 30.12.2001 N 195-ФЗ, </w:t>
      </w:r>
      <w:r>
        <w:rPr>
          <w:sz w:val="28"/>
          <w:szCs w:val="28"/>
        </w:rPr>
        <w:t xml:space="preserve"> Законом Тульской области от 26.02.2016 № 10-ЗТО « О внесении изменений в статьи 2.2 и 4.1 Закона Тульской области  «Об административных правонарушениях в Тульской области» (в редакции Законов Тульской области от 26.04.2019 № 33-ЗТО, от 01.07.2019 № 56-ЗТО), на основании пункта  1 статьи 39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постановление администрации муниципального образования Киреевский район от 18 июля 2014 года № 592 «О порядке осуществления финансовым управлением администрации муниципального образования Киреевский район полномочий по внутреннему муниципальному финансовому контролю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ункт 9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дополнить подпунктом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ё) Составлять протоколы об административных правонарушениях, предусмотренных статьями 5.21,15.1,15.14-15.15.16, частью  1 статьи 19.4, статьей 19.4.1, частью 20  статьи 19.5, статьями 19.6 и 19.7 Кодекса Российской Федерации об административных правонарушениях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Киреевский район от 14.12.217 № 1020 «О внесении изменений в  Постановление  администрации муниципального образования Киреевский район  от 18.07.2014 года № 592 «О порядке осуществления финансовым управлением администрации муниципального образования Киреевский район полномочий по внутреннему муниципальному финансовому контролю»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1D1B11"/>
          <w:sz w:val="28"/>
          <w:szCs w:val="28"/>
        </w:rPr>
        <w:t>Отделу по информационным технологиям</w:t>
      </w:r>
      <w:r>
        <w:rPr>
          <w:sz w:val="28"/>
          <w:szCs w:val="28"/>
        </w:rPr>
        <w:t xml:space="preserve"> администрации муниципального образования Киреевский район разместить постановление на официальном сайте муниципального образования Киреевский район в сети Интернет</w:t>
      </w:r>
      <w:r>
        <w:rPr/>
        <w:t xml:space="preserve">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kireevsk.tularegion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начальника финансового управления администрации муниципального образования Киреевский район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4"/>
        <w:gridCol w:w="426"/>
        <w:gridCol w:w="284"/>
        <w:gridCol w:w="4218"/>
        <w:gridCol w:w="34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Киреевский район</w:t>
            </w:r>
          </w:p>
        </w:tc>
        <w:tc>
          <w:tcPr>
            <w:tcW w:w="49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И.В. Цховребо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еевский район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олчкова Лариса Николаев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ой работе администрации муниципального образования Киреевский район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оронкина Лариса Юрьев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опроизводству, кадровой работе и контролю администрации муниципального образования Киреевский район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мирнова Юлия Владим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33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Сайгушева Людмила Михайловна,</w:t>
      </w:r>
    </w:p>
    <w:p>
      <w:pPr>
        <w:pStyle w:val="Normal"/>
        <w:rPr/>
      </w:pPr>
      <w:r>
        <w:rPr>
          <w:sz w:val="28"/>
          <w:szCs w:val="28"/>
        </w:rPr>
        <w:t>начальник отдела внутреннего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контроля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еевский район</w:t>
      </w:r>
    </w:p>
    <w:p>
      <w:pPr>
        <w:pStyle w:val="Normal"/>
        <w:rPr/>
      </w:pPr>
      <w:r>
        <w:rPr>
          <w:sz w:val="28"/>
          <w:szCs w:val="28"/>
        </w:rPr>
        <w:t>Тел. 8(48754) 6-63-41</w:t>
      </w:r>
    </w:p>
    <w:sectPr>
      <w:type w:val="nextPage"/>
      <w:pgSz w:w="11906" w:h="16838"/>
      <w:pgMar w:left="1701" w:right="566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eevsk.tula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43:00Z</dcterms:created>
  <dc:creator>Otli14_14</dc:creator>
  <dc:description/>
  <dc:language>en-US</dc:language>
  <cp:lastModifiedBy>Saygusheva</cp:lastModifiedBy>
  <cp:lastPrinted>2019-07-30T10:06:00Z</cp:lastPrinted>
  <dcterms:modified xsi:type="dcterms:W3CDTF">2019-08-06T09:43:00Z</dcterms:modified>
  <cp:revision>2</cp:revision>
  <dc:subject/>
  <dc:title>Кадастровым инженером ЗАО «Тула ТИСИЗ», производились кадастровые работы в связи с образованием земельного участка из земель, находящихся в государственной или муниципальной собственности, расположенного по адресу: Тульская область, Суворовский район, п</dc:title>
</cp:coreProperties>
</file>