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 с 26 января по 03 февраля 2015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93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6"/>
          <w:szCs w:val="26"/>
        </w:rPr>
        <w:t xml:space="preserve">Представленный проект решения предлагает внесение изменений в решение о бюджете на 2015 год и на плановый период 2016 и 2017 годов, необходимость которых возникла в результате  внесений изменений и дополнений в Закон Тульской области « О бюджете Тульской области на 2015 год и на плановый период 2016 и 2017 годов» и увеличения безвозмездных поступлений в бюджет муниципального образования Киреевский район, а также увеличения собственных доходов.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9 ноября 2014 года № 383- ФЗ «О внесении изменений в Бюджетный кодекс Российской Федерации», внесены изменения в нормативы отчислений по налоговым доходам бюджетов сельских поселений, в связи с этим произошло увеличение доходной базы бюджета муниципального образования Киреевский район на 10 723 500,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» увеличить на 5 726 7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1 05 03000 01 0000 110 «Единый сельскохозяйственный налог» увеличить  на 504 3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увеличить на 2 48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 увеличить на 2 012 500,00 рублей.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звозмездные поступления увеличить  на 41 400,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увеличить на 41 400,00 рублей (возврат от м.о. г. Болохово в район полномочия «Осуществление муниципального жилищного контроля»).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01"/>
        <w:gridCol w:w="1985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15-113                            от 25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1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763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3,5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8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2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41,4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50,0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19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96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764,9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бюджета муниципального образования Киреевский район увеличить на 10 723 500,00 рублей за счёт увеличения собственных доходов бюджета района: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501 «Жилищное хозяйство» ст. 251 увеличить на 2 298 225,00 рублей (для оплаты поселениями задолженности за 2014 год по взносам на капитальный ремонт жилых домов и для оплаты взносов на капитальный ремонт муниципального жилого фонда за сельские поселения с 01.01.2015г., в том числе м.о. Бородинское +557 162,00 рублей, м.о. г. Болохово +272 700,00 рублей, м.о. г. Липки +234 310,00 рублей, м.о. Шварцевское +766 136,00рублей, м.о. Богучаровское +31 610,00 рублей, м.о. Красноярское +140 927,00 рублей, управление муниципального хозяйства +295 380,00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502 «Коммунальное хозяйство» ст. 225 увеличить на 975 275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9 «Другие вопросы в области образования» ст. 211, 213 увеличить на 2 000 000,00 рублей (Центр технического обслуживания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1402 «Иные дотации» ст. 251 увеличить на 5 450 000,00 рублей (дотация на сбалансированность сельским поселениям в связи с уменьшением нормативов отчислений по доходам, в том числе м.о. Бородинское +3 000 000,00 рублей, м.о. Шварцевское +900 000,00 рублей, м.о. Дедиловское +1 000 000,00 рублей, м.о. Красноярское +200 000,00 рублей, м.о. Приупское +150 000,00 рублей, м.о. Богучаровское +200 000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 41 400,00 рублей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1 «Дошкольное образование» ст. 225 увеличить на 41 400,00 рублей (для МКДДОУ «Алёнушка» для установки приборов учёта воды).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889 154 800,00 рублей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расходов составит 900 960 500,00 рублей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на 2015 год состави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1 805 700,00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1 805 700,00 рублей (плановый дефицит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15-113 от 25.12.2014 года «О бюджете муниципального образования Киреевский район на 2015 год и на плановый период 2016 и 2017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urisheva</dc:creator>
  <dc:description/>
  <cp:keywords/>
  <dc:language>en-US</dc:language>
  <cp:lastModifiedBy>Urisheva</cp:lastModifiedBy>
  <cp:lastPrinted>2015-03-26T12:25:00Z</cp:lastPrinted>
  <dcterms:modified xsi:type="dcterms:W3CDTF">2015-03-26T09:26:00Z</dcterms:modified>
  <cp:revision>9</cp:revision>
  <dc:subject/>
  <dc:title>Экспертное заключение</dc:title>
</cp:coreProperties>
</file>