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е заключение</w:t>
      </w:r>
    </w:p>
    <w:p>
      <w:pPr>
        <w:pStyle w:val="Normal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3" w:hanging="0"/>
        <w:jc w:val="center"/>
        <w:rPr/>
      </w:pPr>
      <w:r>
        <w:rPr>
          <w:b/>
          <w:sz w:val="28"/>
          <w:szCs w:val="28"/>
        </w:rPr>
        <w:t>на проект решения «О внесении изменений и дополнений в решение Собрания представителей муниципального образования Киреевский район № 15-113 от 25.12.2014 года «О бюджете муниципального образования Киреевский район на 2015 год и на плановый период 2016 и 2017 годов»</w:t>
      </w:r>
    </w:p>
    <w:p>
      <w:pPr>
        <w:pStyle w:val="Normal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3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6"/>
          <w:szCs w:val="26"/>
        </w:rPr>
        <w:t>Настоящее заключение составлено Экспертным советом по проведению публичной независимой экспертизы решений Собрания представителей муниципального образования Киреевский район в области бюджетного и налогового законодательства, руководствуясь ЗТО от 17.12.2007г. № 928- ЗТО «О публичной независимой экспертизе законопроектов в области бюджетного и налогового законодательства», на основании решения Собрания представителей муниципального образования Киреевский район от 20.10.2010г. № 24-172 «О проведении обязательной публичной независимой экспертизы проектов решений Собрания представителей муниципального образования Киреевский район по вопросам бюджетной и налоговой политики», по результатам проведения публичной независимой экспертизы проекта решения «О внесении изменений и дополнений в решение Собрания представителей муниципального образования Киреевский район № 15-113 от 25.12.2014 года «О бюджете муниципального образования Киреевский район на 2015 год и на плановый период 2016 и 2017 годов» с 13 марта по 23 марта 2015 года в составе:</w:t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- Демина Галина Кондратовна, начальник дополнительного офиса в г. Киреевске  филиала ОАО Банка ВТБ в г. Туле;</w:t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>члены:</w:t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>Стародворцева Ольга Ивановна, заместитель главного врача по экономическим вопросам ГУЗ «Киреевская ЦРБ»;</w:t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ашук Ирина Оскаровна, главный бухгалтер МУП «РКЦ»;</w:t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рова Антонина Николаевна, пенсионер.</w:t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3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Заключение на проект решения  «О внесении изменений и дополнений в решение Собрания представителей муниципального образования Киреевский район № 15-113 от 25.12.2014 года «О бюджете муниципального образования Киреевский район на 2015 год и на плановый период 2016 и 2017 годов»» подготовлено в соответствии с Бюджетным кодексом Российской  Федерации  и иными нормативными правовыми актами, регулирующими вопросы бюджетного планирования и бюджетной деятельности муниципальных образований.     </w:t>
      </w:r>
    </w:p>
    <w:p>
      <w:pPr>
        <w:pStyle w:val="Normal"/>
        <w:shd w:fill="FFFFFF" w:val="clear"/>
        <w:spacing w:lineRule="exact" w:line="317"/>
        <w:ind w:left="115" w:right="283" w:firstLine="696"/>
        <w:jc w:val="both"/>
        <w:rPr>
          <w:sz w:val="26"/>
          <w:szCs w:val="26"/>
        </w:rPr>
      </w:pPr>
      <w:r>
        <w:rPr>
          <w:sz w:val="26"/>
          <w:szCs w:val="26"/>
        </w:rPr>
        <w:t>При подготовке данного заключения Экспертный совет муниципального образования по проведению публичной независимой экспертизы проанализировал следующие документ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93" w:leader="none"/>
        </w:tabs>
        <w:spacing w:lineRule="exact" w:line="317"/>
        <w:ind w:left="115" w:right="283" w:hanging="0"/>
        <w:jc w:val="both"/>
        <w:rPr/>
      </w:pPr>
      <w:r>
        <w:rPr>
          <w:sz w:val="26"/>
          <w:szCs w:val="26"/>
        </w:rPr>
        <w:t>проект решения о внесении изменений в бюджет муниципального образования Киреевский район (на 3 листах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93" w:leader="none"/>
          <w:tab w:val="left" w:pos="4810" w:leader="none"/>
        </w:tabs>
        <w:spacing w:lineRule="exact" w:line="317"/>
        <w:ind w:left="115" w:right="283" w:hanging="0"/>
        <w:jc w:val="both"/>
        <w:rPr/>
      </w:pPr>
      <w:r>
        <w:rPr>
          <w:sz w:val="26"/>
          <w:szCs w:val="26"/>
        </w:rPr>
        <w:t>приложения к решению о внесении изменений в бюджет муниципального образования Киреевский район (на 104 листах).</w:t>
      </w:r>
    </w:p>
    <w:p>
      <w:pPr>
        <w:pStyle w:val="Normal"/>
        <w:shd w:fill="FFFFFF" w:val="clear"/>
        <w:spacing w:lineRule="exact" w:line="317"/>
        <w:ind w:left="110" w:right="283" w:firstLine="634"/>
        <w:jc w:val="both"/>
        <w:rPr/>
      </w:pPr>
      <w:r>
        <w:rPr>
          <w:sz w:val="26"/>
          <w:szCs w:val="26"/>
        </w:rPr>
        <w:t xml:space="preserve">Представленный проект решения предлагает внесение изменений в решение о бюджете на 2015 год и на плановый период 2016 и 2017 годов, необходимость которых возникла в результате  внесений изменений и дополнений в Закон Тульской области «О бюджете Тульской области на 2015 год и на плановый период 2016 и 2017 годов» и увеличения безвозмездных поступлений в бюджет муниципального образования Киреевский район, а также увеличения собственных доходов. </w:t>
      </w:r>
    </w:p>
    <w:p>
      <w:pPr>
        <w:pStyle w:val="Normal"/>
        <w:tabs>
          <w:tab w:val="clear" w:pos="708"/>
          <w:tab w:val="left" w:pos="596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966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Доходы бюджета.</w:t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6"/>
          <w:szCs w:val="26"/>
        </w:rPr>
        <w:t>Собственные доходы бюджета муниципального образования Киреевский район увеличить на 11  300 000,00 рублей, в том числе по кодам бюджетной классификации: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000 1 14 02053 05 0000 410 «Доходы от реализации иного имущества, находящегося в собственности муниципальных районов (за исключением имущества муниципальных и автономных учреждений, а также имущества муниципальных унитарных предприятий, в том числе казённых), в части реализации основных средств по указному имуществу» увеличить на 11 300 000,00 рублей.   </w:t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Безвозмездные поступления увеличить  на 1 541 383 382,14 рублей, в том числе по кодам бюджетной классификации: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000 2 02 02088 05 0002 151 «Субсидии бюджетам муниципальных районов на обеспечение мероприятий по переселению граждан из аварийного жилищного фонда за счёт средств, поступивших от государственной корпорации- Фонд содействия реформированию жилищно- коммунального хозяйства» увеличить на 464 032 674,22 рублей;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000 2 02 02088 05 0004 151 «Субсидии бюджетам муниципальных районов на обеспечение мероприятий по переселению граждан (малоэтажки) из аварийного жилищного фонда за счёт средств, поступивших от государственной корпорации- Фонд содействия реформированию жилищно- коммунального хозяйства» увеличить на 324 752 247,00 рублей;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000 2 02 02089 05 0002 151 «Субсидии бюджетам муниципальных районов на обеспечение мероприятий по переселению граждан из аварийного жилищного фонда за счёт средств бюджетов» увеличить на 450 497 625,78 рублей;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000 2 02 02089 05 0004 151 «Субсидии бюджетам муниципальных районов на обеспечение мероприятий по переселению граждан (малоэтажки) из аварийного жилищного фонда за счёт средств бюджетов» увеличить на 290 348 513,14 рублей;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000 2 02 02999 05 0000 151 «Прочие субсидии бюджетам муниципальных районов» увеличить на 11 748 882 рублей (ПП «Сохранение и развитие традиционной народной культуры, промыслов и ремёсел» +3 288 100,00 рублей, ПП «Организация отдыха и оздоровления детей в Тульской области» +8 460 782,00 рублей);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000 2 02 03069 05 0000 151 «Субвенции бюджетам муниципальных районов на обеспечение жильём отдельных категорий граждан, установленных Федеральным Законом от 12 января 1995 года № 5- ФЗ «О ветеранах», в соответствии с Указом Президента Российской Федерации от 7 мая 2008 года № 714 «Об обеспечении жильём ветеранов Великой Отечественной войны 1941- 1945 годов» увеличить на 48,00 рублей;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000 2 02 03069 05 0000 151 «Субвенции бюджетам муниципальных районов на обеспечение жильём отдельных категорий граждан, установленных Федеральным Законом от 12 января 1995 года № 5- ФЗ «О ветеранах» и от 24 ноября  1995 года № 181- ФЗ «О социальной защите инвалидов в Российской Федерации» уменьшить на 8,00 рублей»       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000 2 02 04029 05 0000 151 «Межбюджетные трансферты, передаваемые бюджетам муниципальных районов на реализацию дополнительных мероприятий в сфере занятости населения» увеличить на 3 400,00 рублей.    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6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бюджета.</w:t>
      </w:r>
    </w:p>
    <w:p>
      <w:pPr>
        <w:pStyle w:val="Normal"/>
        <w:shd w:fill="FFFFFF" w:val="clear"/>
        <w:spacing w:lineRule="exact" w:line="317"/>
        <w:ind w:left="134" w:right="283" w:firstLine="58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агаемые изменения расходной части бюджета муниципального образования представлены в таблице.                                           </w:t>
      </w:r>
    </w:p>
    <w:p>
      <w:pPr>
        <w:pStyle w:val="Normal"/>
        <w:shd w:fill="FFFFFF" w:val="clear"/>
        <w:spacing w:lineRule="exact" w:line="317"/>
        <w:ind w:left="134" w:right="283" w:firstLine="58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17"/>
        <w:ind w:left="134" w:right="283" w:firstLine="586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pacing w:val="-1"/>
        </w:rPr>
        <w:t xml:space="preserve"> </w:t>
      </w:r>
      <w:r>
        <w:rPr>
          <w:spacing w:val="-1"/>
          <w:sz w:val="24"/>
          <w:szCs w:val="24"/>
        </w:rPr>
        <w:t>тыс. руб.</w:t>
      </w:r>
    </w:p>
    <w:p>
      <w:pPr>
        <w:pStyle w:val="Normal"/>
        <w:spacing w:lineRule="exact" w:line="1" w:before="0" w:after="96"/>
        <w:ind w:right="28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9"/>
        <w:gridCol w:w="1701"/>
        <w:gridCol w:w="1985"/>
        <w:gridCol w:w="1843"/>
      </w:tblGrid>
      <w:tr>
        <w:trPr>
          <w:trHeight w:val="1110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70" w:right="28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96" w:right="283" w:firstLine="147"/>
              <w:jc w:val="center"/>
              <w:rPr/>
            </w:pPr>
            <w:r>
              <w:rPr>
                <w:b/>
                <w:bCs/>
              </w:rPr>
              <w:t xml:space="preserve">Утверждено            </w:t>
            </w:r>
            <w:r>
              <w:rPr>
                <w:b/>
                <w:bCs/>
                <w:spacing w:val="-3"/>
              </w:rPr>
              <w:t>Решением           № 18-126                            от 25.12.2013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8"/>
              <w:ind w:left="307" w:right="28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 реш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Отклонение</w:t>
            </w:r>
          </w:p>
        </w:tc>
      </w:tr>
      <w:tr>
        <w:trPr>
          <w:trHeight w:val="428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28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32,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811" w:leader="none"/>
              </w:tabs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57632,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9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  <w:p>
            <w:pPr>
              <w:pStyle w:val="Normal"/>
              <w:shd w:fill="FFFFFF" w:val="clear"/>
              <w:ind w:left="102"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2"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4,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4,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52" w:hRule="exact"/>
        </w:trPr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8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6" w:hRule="exact"/>
        </w:trPr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91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51,567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0,23279</w:t>
            </w:r>
          </w:p>
        </w:tc>
      </w:tr>
      <w:tr>
        <w:trPr>
          <w:trHeight w:val="295" w:hRule="atLeast"/>
        </w:trPr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28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Жилищно-коммунальное 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3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3044,992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532771,29293</w:t>
            </w:r>
          </w:p>
        </w:tc>
      </w:tr>
      <w:tr>
        <w:trPr>
          <w:trHeight w:val="366" w:hRule="atLeast"/>
        </w:trPr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28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8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023,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383,3479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2359,44797</w:t>
            </w:r>
          </w:p>
        </w:tc>
      </w:tr>
      <w:tr>
        <w:trPr>
          <w:trHeight w:val="420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28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ультура и кинематография</w:t>
            </w:r>
          </w:p>
          <w:p>
            <w:pPr>
              <w:pStyle w:val="Normal"/>
              <w:shd w:fill="FFFFFF" w:val="clear"/>
              <w:ind w:left="102" w:right="28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2" w:right="28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15,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89,1183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573,51839</w:t>
            </w:r>
          </w:p>
        </w:tc>
      </w:tr>
      <w:tr>
        <w:trPr>
          <w:trHeight w:val="35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95,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92,26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796,469</w:t>
            </w:r>
          </w:p>
        </w:tc>
      </w:tr>
      <w:tr>
        <w:trPr>
          <w:trHeight w:val="419" w:hRule="exact"/>
        </w:trPr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69,2</w:t>
            </w:r>
          </w:p>
        </w:tc>
      </w:tr>
      <w:tr>
        <w:trPr>
          <w:trHeight w:val="243" w:hRule="atLeast"/>
        </w:trPr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9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81,415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290,91533</w:t>
            </w:r>
          </w:p>
        </w:tc>
      </w:tr>
      <w:tr>
        <w:trPr>
          <w:trHeight w:val="450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98" w:right="283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960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65381,1108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93" w:leader="none"/>
                <w:tab w:val="left" w:pos="1735" w:leader="none"/>
              </w:tabs>
              <w:ind w:right="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1564420,61083</w:t>
            </w:r>
          </w:p>
        </w:tc>
      </w:tr>
    </w:tbl>
    <w:p>
      <w:pPr>
        <w:pStyle w:val="Normal"/>
        <w:tabs>
          <w:tab w:val="clear" w:pos="708"/>
          <w:tab w:val="left" w:pos="596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Расходы бюджета муниципального образования Киреевский район увеличить на 11 300 000,00 рублей за счёт увеличения собственных доходов бюджета района:</w:t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sz w:val="26"/>
          <w:szCs w:val="26"/>
        </w:rPr>
        <w:t>- расходы по  разделу   0502   «Коммунальное хозяйство»   ст.  225   увеличить   на   3 000 000,00 рублей (софинансирование застройки «Заречье»);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расходы по разделу 0701 «Дошкольное образование» ст. 223 (оплата коммунальных услуг) увеличить на 2 213 100,0 рублей, ст. 290 (налоги) увеличить на 317 500,00 рублей;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сходы по разделу 0702 «Общее образование» ст. 223 (оплата коммунальных услуг) увеличить на 3 304 400,00 рублей, ст. 290 (налоги) увеличить на 989 800,00 рублей;       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расходы по разделу 0709 «Другие вопросы в области образования» ст. 223 (оплата коммунальных услуг) увеличить на 99 000,00 рублей, ст. 290 (налоги) увеличить на 7 000,00 рублей;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расходы по разделу 1301 «Обслуживание государственного внутреннего и муниципального долга» увеличить на 769 200,00 рублей (погашение процентов по бюджетным кредитам);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расходы по разделу 1402 «Иные дотации» ст. 251 увеличить на 600 000,00 рублей (дотация на сбалансированность м.о. Красноярское +600 000,00 рублей).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Расходы бюджета муниципального образования Киреевский район увеличить на 1 541 383 382,14 рублей за счёт увеличения безвозмездных поступлений:</w:t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sz w:val="26"/>
          <w:szCs w:val="26"/>
        </w:rPr>
        <w:t>- расходы по разделу 0501 «Жилищное хозяйство» ст. 251 увеличить на 1 529 631 060,14 рублей (переселение граждан из аварийного жилищного фонда за счёт средств государственной корпорации- Фонд содействия реформированию ЖКХ +464 032 674,22 рублей, переселение граждан из аварийного жилищного фонда (малоэтажки) за счёт средств государственной корпорации- Фонд содействия реформированию ЖКХ +324 752 247,00 рублей; переселение граждан из аварийного жилищного фонда за счёт средств бюджета области +450 497 625,78 рублей, переселение граждан из аварийного жилищного фонда (малоэтажки) за счёт средств бюджета области +290 348 513,14 рублей);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сходы по разделу 0702 «Общее образование» ст. 310 увеличить на 3 400,00 рублей (реализация дополнительных мероприятий в сфере занятости населения);  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сходы по разделу 0707 «Молодёжная политика и оздоровление детей» ст. 226 увеличить на 8 460 782,00 рублей (ПП «Организация отдыха и оздоровления детей в Тульской области»);  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расходы по разделу 0801 «Культур» ст. 211, 213, 251 увеличить на 3 288 100,00 рублей ПП («Сохранение и развитие традиционной народной культуры, промыслов и ремёсел»);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расходы по разделу 1003 «Социальное обеспечение населения» ст. 262 увеличить на 40, рублей (обеспечение жильём ветеранов и инвалидов).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Расходы бюджета муниципального образования  Киреевский район увеличить на 11 737 228,69 рублей за счёт остатков средств на 01.01.2015 года платных услуг, дотации и возврата остатков прошлых лет субсидий, в том числе: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расходы по разделу 0701 «Дошкольное образование» ст. 310, 340 увеличить на 6 140 139,94 рубля (остатки средств от оказания платных услуг);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расходы по разделу 0702 «Общее образование» ст. 211, 213, 223, 225, 226, 310, 340 увеличить на 463 606,80 рублей (остатки средств от оказания платных услуг);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расходы по разделу 0707 «Молодёжная политика и оздоровление детей» ст. 226 увеличить на 352 443,77 рублей (остатки средств от оказания платных услуг);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расходы по разделу 0709 «Другие вопросы в области образования» ст. 211, 213 увеличить на  8 275,46 рублей (остатки дотации на сбалансированность и на выравнивание на 01.01.2015г.);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расходы по разделу 0801 «Культура» ст. 225, 226, 310, 340 увеличить на 279 470,85 рублей (остатки средств от оказания платных услуг);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расходы по разделу 0804 «Другие вопросы в области культуры, кинематографии» ст. 211 увеличить на 5 947,54 рублей (остатки средств от оказания платных услуг);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сходы по разделу 1003 «Социальное обеспечение населения» ст. 262 увеличить на 1 796 429,00 рублей (возврат остатков прошлых лет на обеспечение жильём молодых семей); 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сходы по разделу 1403 «Прочие межбюджетные трансферты бюджетам субъектов РФ  и муниципальных образований общего характера» ст. 251 увеличить на 2 690 915,33 рублей (возврат остатков прошлых лет субсидий Народный бюджет). </w:t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 результате произведённых уточнений общий объём доходов бюджета муниципального образования Киреевский район составит 2 441 838 182,14 рублей, 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бщий объём расходов составит 2 465 381 110,83 рублей,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дефицит на 2015 год составит </w:t>
      </w:r>
      <w:r>
        <w:rPr>
          <w:b/>
          <w:sz w:val="26"/>
          <w:szCs w:val="26"/>
        </w:rPr>
        <w:t> </w:t>
      </w:r>
      <w:r>
        <w:rPr>
          <w:sz w:val="26"/>
          <w:szCs w:val="26"/>
        </w:rPr>
        <w:t>23 542 928,69 рублей. Сумма дефицита сложилась из следующих показателей:</w:t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sz w:val="26"/>
          <w:szCs w:val="26"/>
        </w:rPr>
        <w:t>11 805 700,00 рублей (плановый дефицит),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7 241 608,90 рублей (остатки на 01.01.2015г. средств от оказания платных услуг),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8 275,46 рублей (остатки дотации на 01.01.2015г.),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4 487 344,33 рублей (возврат остатков прошлых  лет)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sz w:val="26"/>
          <w:szCs w:val="26"/>
        </w:rPr>
        <w:t xml:space="preserve">     </w:t>
      </w:r>
      <w:r>
        <w:rPr>
          <w:sz w:val="26"/>
          <w:szCs w:val="26"/>
        </w:rPr>
        <w:t>При этом социальная направленность бюджета сохраняется. Главным приоритетом расходов бюджета остается выполнение всех социальных обязательств, а так же расходов, предусмотренных для обеспечения выполнения функций муниципальных организаций.</w:t>
      </w:r>
    </w:p>
    <w:p>
      <w:pPr>
        <w:pStyle w:val="Normal"/>
        <w:shd w:fill="FFFFFF" w:val="clear"/>
        <w:spacing w:lineRule="exact" w:line="317"/>
        <w:ind w:right="283" w:firstLine="418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еречень и содержание материалов к проекту решения соответствуют требованиям Бюджетного кодекса РФ, решению «Об утвержденном положении о бюджетном процессе в муниципальном образовании Киреевский район».</w:t>
      </w:r>
    </w:p>
    <w:p>
      <w:pPr>
        <w:pStyle w:val="Normal"/>
        <w:shd w:fill="FFFFFF" w:val="clear"/>
        <w:spacing w:lineRule="exact" w:line="317"/>
        <w:ind w:left="5" w:right="283" w:firstLine="485"/>
        <w:jc w:val="both"/>
        <w:rPr/>
      </w:pPr>
      <w:r>
        <w:rPr>
          <w:sz w:val="26"/>
          <w:szCs w:val="26"/>
        </w:rPr>
        <w:t xml:space="preserve">На рассмотрение Собранию представителей проект решения внесен главой муниципального образования Киреевский район, согласно ст. 39 Устава муниципального образования Киреевский район. </w:t>
      </w:r>
    </w:p>
    <w:p>
      <w:pPr>
        <w:pStyle w:val="Normal"/>
        <w:shd w:fill="FFFFFF" w:val="clear"/>
        <w:spacing w:lineRule="exact" w:line="317"/>
        <w:ind w:left="5" w:right="283" w:firstLine="485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Члены Экспертного Совета обсудили проект решения и пришли к выводу, что данные изменения бюджета направлены на рациональное управление бюджетными средствами.</w:t>
      </w:r>
    </w:p>
    <w:p>
      <w:pPr>
        <w:pStyle w:val="Normal"/>
        <w:shd w:fill="FFFFFF" w:val="clear"/>
        <w:spacing w:lineRule="exact" w:line="317" w:before="0" w:after="1094"/>
        <w:ind w:left="19" w:right="283" w:firstLine="471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Экспертный совет рекомендует проект решения «О внесении изменений и дополнений в решение Собрания представителей муниципального образования Киреевский район № 15-113 от 25.12.2014 года «О бюджете муниципального образования Киреевский район на 2015 год и на плановый период 2016 и 2017 годов» к утверждению.</w:t>
      </w:r>
    </w:p>
    <w:p>
      <w:pPr>
        <w:pStyle w:val="Normal"/>
        <w:shd w:fill="FFFFFF" w:val="clear"/>
        <w:spacing w:lineRule="exact" w:line="317"/>
        <w:ind w:left="72" w:right="283" w:hanging="72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Председатель Экспертного совета </w:t>
      </w:r>
    </w:p>
    <w:p>
      <w:pPr>
        <w:pStyle w:val="Normal"/>
        <w:shd w:fill="FFFFFF" w:val="clear"/>
        <w:spacing w:lineRule="exact" w:line="317"/>
        <w:ind w:left="72" w:right="283" w:hanging="72"/>
        <w:jc w:val="both"/>
        <w:rPr/>
      </w:pPr>
      <w:r>
        <w:rPr>
          <w:spacing w:val="-2"/>
          <w:sz w:val="26"/>
          <w:szCs w:val="26"/>
        </w:rPr>
        <w:t xml:space="preserve">по проведению </w:t>
      </w:r>
      <w:r>
        <w:rPr>
          <w:sz w:val="26"/>
          <w:szCs w:val="26"/>
        </w:rPr>
        <w:t xml:space="preserve">публичной независимой </w:t>
      </w:r>
    </w:p>
    <w:p>
      <w:pPr>
        <w:pStyle w:val="Normal"/>
        <w:shd w:fill="FFFFFF" w:val="clear"/>
        <w:spacing w:lineRule="exact" w:line="317"/>
        <w:ind w:left="72" w:right="283" w:hanging="72"/>
        <w:jc w:val="both"/>
        <w:rPr>
          <w:sz w:val="26"/>
          <w:szCs w:val="26"/>
        </w:rPr>
      </w:pPr>
      <w:r>
        <w:rPr>
          <w:sz w:val="26"/>
          <w:szCs w:val="26"/>
        </w:rPr>
        <w:t>экспертизы, начальник дополнительного офиса</w:t>
      </w:r>
    </w:p>
    <w:p>
      <w:pPr>
        <w:pStyle w:val="Normal"/>
        <w:shd w:fill="FFFFFF" w:val="clear"/>
        <w:spacing w:lineRule="exact" w:line="317"/>
        <w:ind w:left="72" w:right="283" w:hanging="7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г. Киреевске филиала</w:t>
      </w:r>
    </w:p>
    <w:p>
      <w:pPr>
        <w:pStyle w:val="Normal"/>
        <w:shd w:fill="FFFFFF" w:val="clear"/>
        <w:spacing w:lineRule="exact" w:line="317"/>
        <w:ind w:left="72" w:right="283" w:hanging="72"/>
        <w:jc w:val="both"/>
        <w:rPr/>
      </w:pPr>
      <w:r>
        <w:rPr>
          <w:sz w:val="26"/>
          <w:szCs w:val="26"/>
        </w:rPr>
        <w:t xml:space="preserve">ОАО Банка ВТБ в г. Туле             </w:t>
        <w:tab/>
        <w:t xml:space="preserve">                                        Г.К. Демина</w:t>
      </w:r>
    </w:p>
    <w:p>
      <w:pPr>
        <w:pStyle w:val="Normal"/>
        <w:shd w:fill="FFFFFF" w:val="clear"/>
        <w:spacing w:lineRule="exact" w:line="317"/>
        <w:ind w:left="72" w:right="283" w:hanging="7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17"/>
        <w:ind w:left="72" w:right="283" w:hanging="72"/>
        <w:jc w:val="both"/>
        <w:rPr>
          <w:sz w:val="26"/>
          <w:szCs w:val="26"/>
        </w:rPr>
      </w:pPr>
      <w:r>
        <w:rPr>
          <w:sz w:val="26"/>
          <w:szCs w:val="26"/>
        </w:rPr>
        <w:t>Члены экспертного совета:</w:t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ного врача</w:t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экономическим вопросам </w:t>
      </w:r>
    </w:p>
    <w:p>
      <w:pPr>
        <w:pStyle w:val="Normal"/>
        <w:ind w:right="283" w:hanging="0"/>
        <w:jc w:val="both"/>
        <w:rPr/>
      </w:pPr>
      <w:r>
        <w:rPr>
          <w:sz w:val="26"/>
          <w:szCs w:val="26"/>
        </w:rPr>
        <w:t>ГУЗ «Киреевская ЦРБ»                                                                О.И. Стародворцева</w:t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3" w:hanging="0"/>
        <w:jc w:val="both"/>
        <w:rPr/>
      </w:pPr>
      <w:r>
        <w:rPr>
          <w:sz w:val="26"/>
          <w:szCs w:val="26"/>
        </w:rPr>
        <w:t xml:space="preserve">Главный бухгалтер МУП «РКЦ»                                                И. О. Пашук </w:t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3" w:hanging="0"/>
        <w:jc w:val="both"/>
        <w:rPr/>
      </w:pPr>
      <w:r>
        <w:rPr>
          <w:sz w:val="26"/>
          <w:szCs w:val="26"/>
        </w:rPr>
        <w:t>Пенсионер</w:t>
        <w:tab/>
        <w:tab/>
        <w:tab/>
        <w:tab/>
        <w:tab/>
        <w:tab/>
        <w:tab/>
        <w:t xml:space="preserve">                А.Н. Серова</w:t>
        <w:tab/>
      </w:r>
    </w:p>
    <w:sectPr>
      <w:type w:val="nextPage"/>
      <w:pgSz w:w="11906" w:h="16838"/>
      <w:pgMar w:left="1560" w:right="42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9:29:00Z</dcterms:created>
  <dc:creator>urisheva</dc:creator>
  <dc:description/>
  <cp:keywords/>
  <dc:language>en-US</dc:language>
  <cp:lastModifiedBy>Urisheva</cp:lastModifiedBy>
  <cp:lastPrinted>2015-03-26T15:17:00Z</cp:lastPrinted>
  <dcterms:modified xsi:type="dcterms:W3CDTF">2015-03-26T12:18:00Z</dcterms:modified>
  <cp:revision>3</cp:revision>
  <dc:subject/>
  <dc:title>Экспертное заключение</dc:title>
</cp:coreProperties>
</file>