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 с 22 декабря  по 29 декабря  2014 года в составе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иложения к решению о внесении изменений в бюджет муниципального образования Киреевский район (на 117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предлагает внесение изменений в решение о бюджете на 2014 год и на плановый период 2015 и 2016 годов, необходимость которых возникла в результате  внесений изменений и дополнений в Закон Тульской области «О бюджете Тульской области на 2014 год и на плановый период 2015 и 2016 годов» и увеличения безвозмездных поступлений в бюджет муниципального образования Киреевский район.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Безвозмездные поступления увеличить  на 16 424 338,21 руб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000 2 02 02077 05 0000 151 «Субсидии бюджетам муниципальных районов на софинансирование капитальных вложений в объекты муниципальной собственности» уменьшить на 13 315 980,0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П «Газификация населённых пунктов» -2 115 000,00 рублей; ПП «Устойчивое развитие сельских территорий на 2014- 2017 годы» (газификация), в том числе -168 110,00 рублей средства федерального бюджета, -252 670,00 рублей средства областного бюджета; ПП «Развитие жилищного строительства» -10 500 000,00 рублей; ПП «Преодоление последствий радиационных аварий в тульской области» -280 200,00 рублей)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00 2 02 02088 05 0004 151 «Субсидии бюджетам муниципальных районов на 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- Фонд содействия реформированию ЖКХ» увеличить на 114 679 112,89 рублей (ПП «Мероприятия по капитальному ремонту многоквартирных домов и переселению граждан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2089 05 0004 151 «Субсидии бюджетам муниципальных районов на 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» уменьшить на 114 679 112,89 рублей (ПП «Мероприятия по капитальному ремонту многоквартирных домов и переселению граждан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2204 05 0000 151 «Субсидии бюджетам муниципальных районов на модернизацию региональных систем дошкольного образования» увеличить на 700 000 ,00 рублей (ПП  «Развитие дошкольного образования Тульской области»)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2999 05 0000 151 «Прочие субсидии бюджетам муниципальных районов» увеличить на 2 882 384,94 рублей (ПП «Обращение с твёрдыми бытовыми отходами в Тульской области» -82 600,00 рублей; ПП «Сохранение и развитие традиционной народной культуры, промыслов и ремёсел» -121 100,00 рублей; резервный фонд Правительства Тульской области +1 757 084,94 рублей, ПП «Развитие общего образования Тульской области» -163 000,00 рублей; ПП «Развитие физической культуры и массового спорта Тульской области» +1 492 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3015 05 0000 151 «Субвенции бюджетам муниципальных районов на осуществление первичного воинского учёта на территориях, где отсутствуют военные комиссариаты» увеличить на 20,00 рублей;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3024 05 0000 151 «Субвенции бюджетам муниципальных районов на выполнение передаваемых полномочий субъектов Российской Федерации» уменьшить на 1 083 600,00 рублей («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-1 051 100,00 рублей; 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-32 5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3999 05 0000 151 «Прочие субвенции бюджетам муниципальных районов» увеличить на 20 350 000,00 рублей (ФЗ «Об образовании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увеличить на 838 813,27 рублей (возвраты от поселений для библиотек на реализацию Указа № 597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4999 05 0000 151 «Прочие межбюджетные трансферты, передаваемые бюджетам муниципальных районов» увеличить на 1 000 000,00 рублей (стимулирование деятельности ТСЖ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19 05000 05 0000 151 «Возврат остатков субсидий, субвенций и иных межбюджетных трансфертов, имеющих целевое назначение, прошлых лет из бюджетов муниципальных районов» уменьшить за знаком «минус» на 5 052 700,00 рублей.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.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изменения расходной части бюджета муниципального образования представлены в таблице.                                           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126"/>
        <w:gridCol w:w="2126"/>
        <w:gridCol w:w="1985"/>
      </w:tblGrid>
      <w:tr>
        <w:trPr>
          <w:trHeight w:val="1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14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тверждено            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Решением           № 15-114 от 25.12.2014г.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Отклонение</w:t>
            </w:r>
          </w:p>
        </w:tc>
      </w:tr>
      <w:tr>
        <w:trPr>
          <w:trHeight w:val="6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32,329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90,290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42,03883</w:t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,546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,566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020</w:t>
            </w:r>
          </w:p>
        </w:tc>
      </w:tr>
      <w:tr>
        <w:trPr>
          <w:trHeight w:val="1311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6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54,79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1,50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913,28528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682,67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894,48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11,80905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2,6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292,637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74,237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8981,6</w:t>
            </w:r>
          </w:p>
        </w:tc>
      </w:tr>
      <w:tr>
        <w:trPr>
          <w:trHeight w:val="71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/>
            </w:pPr>
            <w:r>
              <w:rPr>
                <w:spacing w:val="-2"/>
                <w:sz w:val="26"/>
                <w:szCs w:val="26"/>
              </w:rPr>
              <w:t>Культура и 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60,433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4,546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244,11327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8,3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5,3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7,0</w:t>
            </w:r>
          </w:p>
        </w:tc>
      </w:tr>
      <w:tr>
        <w:trPr>
          <w:trHeight w:val="596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92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,02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46,09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22,51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776,41327</w:t>
            </w:r>
          </w:p>
        </w:tc>
      </w:tr>
      <w:tr>
        <w:trPr>
          <w:trHeight w:val="4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2375,12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9573,172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7198,05148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ходы бюджета муниципального образования Киреевский район увеличить на 5 776 413,27 рублей за счёт собственных средств бюджета района (за счёт бюджетного кредита):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1402 «Иные дотации» ст. 251 увеличить на 5 776 413,27 рублей (дотация на сбалансированность поселениям для учреждений культуры на реализацию Указа № 597).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Расходы бюджета муниципального образования Киреевский район  увеличить  на 11 421 638,21 рублей за счёт увелич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113 «Другие общегосударственные вопросы» ст. 310 уменьшить на 32 500,00 рублей;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203 «мобилизационная и вневойсковая подготовка» ст. 251 увеличить на 20,00 рублей (работники военно- учётных столов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412 «Другие вопросы в области национальной экономики» ст. 251 уменьшить на 10 500 000,00 рублей (ПП «Развитие жилищного строительства в Тульской области» м.о.г. Киреевск)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502 «Коммунальное хозяйство» ст. 251 уменьшить на 1 058 895,06 рублей (ПП «Газификация населённых пунктов Тульской области»      -2 115 000,00 рублей; ПП «Устойчивое развитие сельских территорий на 2014- 2017 годы» (газификация) областной бюджет -252 670,00 рублей, федеральный бюджет  -168 110,00 рублей; ПП «Преодоление последствий радиационных аварий в Тульской области» -280 200,00 рублей; средства резервного фонда Правительства Тульской области м.о. г. Киреевск +321 325,40 рублей, м.о. Дедиловское +1 435 759,54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505 «Другие вопросы в области жилищно- коммунального хозяйства» ст. 242 увеличить на 1 000 000,00 рублей (стимулирование деятельности ТСЖ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605 «Другие вопросы в области окружающей среды» ст. 225 уменьшить на 82 600,00 рублей (ПП «Обращение с твёрдыми бытовыми отходами в Тульской области»);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701 «Дошкольное образование» ст. 211, 213, 262, 310 увеличить на 11 305 000,00 рублей (ПП «Развитие дошкольного образования Тульской области» (модернизация) +700 000,00 рублей; ФЗ «Об образовании» (заработная плата) +10 700 000,00 рублей;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-95 000,00 рублей);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702 «Общее образование» ст. 211, 213, 225, 262  увеличить на 8 688 400,00 рублей (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-956 100,00 рублей, ФЗ «Об образовании» +9 650 000,00 рублей; ПП «Развитие общего образования Тульской области»           -5 5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709 «Другие вопросы в области образования» ст. 310 уменьшить на 157 500,00 рублей (ПП «Развитие общего образования Тульской области»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801 «Культура» ст. 211, 213, 290 увеличить на 767 713,27 рублей (гранты лучшим работникам культуры (библиотекари) +50 000,00 рублей (возврат остатков прошлых лет); ПП «Сохранение и развитие традиционной народной культуры, промыслов и ремёсел» -121 100,00 рублей; на реализацию Указа № 597 за счёт бюджетного кредита +838 813,27 рублей);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1101 «Физическая культура» ст. 251 увеличить на 1 492 000,00 рублей (ПП «Развитие физической культуры и массового спорта в Тульской области» для м.о. г. Болохово).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произведённых уточнений общий объём доходов бюджета муниципального образования Киреевский район составит 1 964 070 064,53 рубля,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ём расходов составит 2 189 573 172,56 рублей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фицит на 2014 год составит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25 503 108,03 рублей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 446 113,27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 686 384,84 рубля (остатки налоговых и неналоговых доходов на 01.01.2014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 596 309,92 рубля  возврат остатков прошлых лет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7 225 700,00 рублей (выдача бюджетных кредитов бюджетам поселений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муниципальных организаций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6"/>
          <w:szCs w:val="26"/>
        </w:rPr>
        <w:t xml:space="preserve">по проведению </w:t>
      </w:r>
      <w:r>
        <w:rPr>
          <w:sz w:val="26"/>
          <w:szCs w:val="26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6"/>
          <w:szCs w:val="26"/>
        </w:rPr>
      </w:pPr>
      <w:r>
        <w:rPr>
          <w:sz w:val="26"/>
          <w:szCs w:val="26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6"/>
          <w:szCs w:val="26"/>
        </w:rPr>
        <w:t xml:space="preserve">ОАО Банка ВТБ в г. Туле             </w:t>
        <w:tab/>
        <w:t xml:space="preserve">         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го совета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ГУЗ «Киреевская ЦРБ»                                                        О.И. Стародворцева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Главный бухгалтер МУП «РКЦ»                                        И. О. Пашук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Пенсионер</w:t>
        <w:tab/>
        <w:tab/>
        <w:tab/>
        <w:tab/>
        <w:tab/>
        <w:t xml:space="preserve">                              А.Н. Серова</w:t>
        <w:tab/>
      </w:r>
    </w:p>
    <w:sectPr>
      <w:type w:val="nextPage"/>
      <w:pgSz w:w="11906" w:h="16838"/>
      <w:pgMar w:left="1560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7:00Z</dcterms:created>
  <dc:creator>urisheva</dc:creator>
  <dc:description/>
  <cp:keywords/>
  <dc:language>en-US</dc:language>
  <cp:lastModifiedBy>Urisheva</cp:lastModifiedBy>
  <cp:lastPrinted>2015-02-02T11:38:00Z</cp:lastPrinted>
  <dcterms:modified xsi:type="dcterms:W3CDTF">2015-02-02T08:55:00Z</dcterms:modified>
  <cp:revision>3</cp:revision>
  <dc:subject/>
  <dc:title>Экспертное заключение</dc:title>
</cp:coreProperties>
</file>