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/>
      </w:pPr>
      <w:r>
        <w:rPr/>
        <w:t>дата регистрации с 01.11.2024  по 29.11.2024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Piton</dc:creator>
  <dc:description/>
  <cp:keywords/>
  <dc:language>en-US</dc:language>
  <cp:lastModifiedBy>Spec</cp:lastModifiedBy>
  <dcterms:modified xsi:type="dcterms:W3CDTF">2024-12-25T09:00:00Z</dcterms:modified>
  <cp:revision>34</cp:revision>
  <dc:subject/>
  <dc:title>Сведения о документообороте</dc:title>
</cp:coreProperties>
</file>