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9 сентября 2022 г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81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ключении претендентов в резерв управленческих кад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В соответствии с Федеральным законом от 02 марта 2007 года № 25-ФЗ «О муниципальной службе в Российской Федерации», постановлением администрации муниципального образования Киреевский район от 11.01.2022 № 3 «Об организации работы по формированию и подготовке резерва управленческих кадров администрации муниципального образования Киреевский район», протоколом № 6 от 09.09.2022 заседания комиссии по формированию и подготовке резерва управленческих кадров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ключить в резерв управленческих кадров для замещения вакантных должностей муниципальной службы администрации муниципального образования Киреевский район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на должность начальника отдела организации закупок администрации муниципального образования Киреевский район – Кувшинову Альбину Вячеславовну, главного специалиста отдела организации закупок администрации муниципального образования Киреевский район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администрации муниципального образования Киреевский район (Лебедев В.А.) в течение 30 календарных дней со дня завершении конкурса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И.В. Цховреб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SmirnovaY</cp:lastModifiedBy>
  <cp:lastPrinted>2022-06-02T10:35:00Z</cp:lastPrinted>
  <dcterms:modified xsi:type="dcterms:W3CDTF">2022-09-13T14:30:00Z</dcterms:modified>
  <cp:revision>16</cp:revision>
  <dc:subject/>
  <dc:title> </dc:title>
</cp:coreProperties>
</file>