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  11 февраля 2022 года                                                                             №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</w:rPr>
              <w:t>49 - р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ключении претендентов в резерв управленческих кадр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замещения вакантных должностей муниципальной службы администрации муниципального образования Киреев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Title"/>
        <w:jc w:val="both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 В соответствии с Федеральным законом от 02 марта 2007 года № 25-ФЗ «О муниципальной службе в Российской Федерации», постановлением администрации муниципального образования Киреевский район от 11.01.2022 № 3 «Об организации работы по формированию и подготовке резерва управленческих кадров администрации муниципального образования Киреевский район», протоколом № 2 от 11.02.2022 заседания комиссии по формированию и подготовке резерва управленческих кадров администрации муниципального образования Киреевский район, на основании п.1 ст.40 Устава муниципального образования Киреевский район: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Включить в резерв управленческих кадров для замещения вакантных должностей муниципальной службы администрации муниципального образования Киреевский район следующих претендентов:</w:t>
      </w:r>
    </w:p>
    <w:p>
      <w:pPr>
        <w:pStyle w:val="ConsPlusTitl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sz w:val="28"/>
          <w:szCs w:val="28"/>
        </w:rPr>
        <w:t xml:space="preserve">      </w:t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>1.1.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"/>
          <w:sz w:val="28"/>
          <w:szCs w:val="28"/>
        </w:rPr>
        <w:t>На должность главы администрации м.о. Киреевский район:</w:t>
      </w:r>
    </w:p>
    <w:p>
      <w:pPr>
        <w:pStyle w:val="ConsPlusTitle"/>
        <w:jc w:val="both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color w:val="000000"/>
          <w:spacing w:val="-1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"/>
          <w:sz w:val="28"/>
          <w:szCs w:val="28"/>
        </w:rPr>
        <w:t xml:space="preserve">Калугину Инну Владимировну - первого заместителя главы администрации м.о. Киреевский район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1.2. На должность первого заместителя главы администрации м.о. Киреевский район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Смирнову Юлию Владимировну – председателя комитета по делопроизводству, кадровой работе и контрол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и м.о. Киреевский район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ихайлову Викторию Евгеньевну – председателя комитета по  взаимодействию с органами местного самоуправления и организационной работе администрации м.о. Киреевский район. </w:t>
      </w:r>
    </w:p>
    <w:p>
      <w:pPr>
        <w:pStyle w:val="Normal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3. На должность заместителя главы администрации  м.о. Киреевский район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ронину  Викторию Анатольевну - председателя комитета культуры, молодежной политики и спорта администрации м.о. Киреевский район;</w:t>
      </w:r>
    </w:p>
    <w:p>
      <w:pPr>
        <w:pStyle w:val="Normal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ашкова Сергея Владимировича – председателя комитета по образованию администрации м.о. Киреевский район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Смирнову Ольгу Сергеевну – заместителя начальника управления – начальника отдела муниципального и жилищного хозяйства управления муниципального хозяйства администрации м.о. Киреевский район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Фадееву Елену Анатольевну – начальника отдела казначейского исполнения бюджета финансового управления администрации м.о. Киреевский район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4. На должность председателя комитета по взаимодействию с органами местного самоуправления и организационной работе администрации м.о. Киреевский район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Шахову Инну Александровну – консультанта комитета  по взаимодействию с органами местного самоуправления и организационной работе администрации м.о. Киреевский район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5. На должность председателя комитета по образованию администрации м.о. Киреевский район:</w:t>
      </w:r>
    </w:p>
    <w:p>
      <w:pPr>
        <w:pStyle w:val="Normal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ильянову Светлану Викторовну, заместителя председателя комитета по образованию администрации м.о. Киреевский район.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6. На должность председателя комитета по правовой работе администрации м.о. Киреевский район:</w:t>
      </w:r>
    </w:p>
    <w:p>
      <w:pPr>
        <w:pStyle w:val="Normal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арасова Александра Юрьевича - заместителя председателя комитета по правовой работе администрации м.о. Киреевский район.</w:t>
      </w:r>
    </w:p>
    <w:p>
      <w:pPr>
        <w:pStyle w:val="Normal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7. На должность председателя комитета имущественных и земельных отношений администрации м.о. Киреевский район: </w:t>
      </w:r>
    </w:p>
    <w:p>
      <w:pPr>
        <w:pStyle w:val="Normal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еву Людмилу Александровну – заместителя председателя комитета имущественных и земельных отношений.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итету по информационным технологиям администрации муниципального образования Киреевский район (Лебедев В.А.) в течение 30 календарных дней со дня завершении конкурса разместить данное постановление на официальном сайте муниципального образования Киреевский район в сети Интернет (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/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kireevsk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tularegio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/).</w:t>
      </w:r>
    </w:p>
    <w:p>
      <w:pPr>
        <w:pStyle w:val="Normal"/>
        <w:autoSpaceDE w:val="false"/>
        <w:ind w:left="7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Распоряжение вступает в силу со дня подписания. 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2160" w:hanging="216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2160" w:hanging="216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иреевский район                                                         И.В. Цховреб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Согласовано: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Первый заместитель главы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.о. Киреевский район                                                                      И.В. Калугин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Заместитель главы администрации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.о. Киреевский район                                                                       И.А. Величко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Заместитель главы администрации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м.о. Киреевский район                                                                     Л.А. Семенова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Заместитель главы администрации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.о. Киреевский район – начальник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финансового управления                                                                 Л.Н. Волчков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Председатель  комитета</w:t>
      </w:r>
    </w:p>
    <w:p>
      <w:pPr>
        <w:pStyle w:val="Normal"/>
        <w:ind w:left="2160" w:hanging="216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по правовой работе                                                                        Л.Ю.Воронкина</w:t>
      </w:r>
    </w:p>
    <w:p>
      <w:pPr>
        <w:pStyle w:val="Normal"/>
        <w:ind w:left="2160" w:hanging="216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. Смирнова Юлия Владимировн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итет по делопроизводству,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дровой работе и контролю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комитета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л. 8 (48754) 6-11-64</w:t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2160" w:hanging="21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hanging="21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hanging="21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hanging="21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 1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9:00Z</dcterms:created>
  <dc:creator>User</dc:creator>
  <dc:description/>
  <cp:keywords/>
  <dc:language>en-US</dc:language>
  <cp:lastModifiedBy>SmirnovaY</cp:lastModifiedBy>
  <cp:lastPrinted>2022-03-09T14:11:00Z</cp:lastPrinted>
  <dcterms:modified xsi:type="dcterms:W3CDTF">2022-03-09T13:24:00Z</dcterms:modified>
  <cp:revision>11</cp:revision>
  <dc:subject/>
  <dc:title> </dc:title>
</cp:coreProperties>
</file>