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en-US"/>
              </w:rPr>
              <w:t>13 декабря 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520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ключении претендентов в резерв управленческих кад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Times New Roman" w:ascii="PT Astra Serif" w:hAnsi="PT Astra Serif"/>
          <w:b w:val="false"/>
          <w:sz w:val="27"/>
          <w:szCs w:val="27"/>
        </w:rPr>
        <w:t xml:space="preserve"> В соответствии с Федеральным законом от 02 марта 2007 года № 25-ФЗ «О муниципальной службе в Российской Федерации», постановлением администрации муниципального образования Киреевский район от 11.01.2022 № 3 «Об организации работы по формированию и подготовке резерва управленческих кадров администрации муниципального образования Киреевский район», протоколом № 8 от 09.12.2022 заседания комиссии по формированию и подготовке резерва управленческих кадров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 xml:space="preserve">1.Включить в резерв управленческих кадров для замещения вакантных должностей муниципальной службы администрации муниципального образования Киреевский район 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>на должности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1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>начальника отдела экономического развития администрации муниципального образования Киреевский район – Кирову Наталью Вячеславовну, консультанта отдела экономического развития администрации муниципального образования Киреевский район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7"/>
          <w:szCs w:val="27"/>
        </w:rPr>
        <w:t xml:space="preserve">         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 xml:space="preserve">начальника сектора по делам несовершеннолетних администрации муниципального образования Киреевский район, Жагорину Татьяну Сергеевну, консультанта сектора по делам несовершеннолетних администрации муниципального образования Киреевский район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 xml:space="preserve">2. </w:t>
      </w:r>
      <w:r>
        <w:rPr>
          <w:rFonts w:cs="PT Astra Serif" w:ascii="PT Astra Serif" w:hAnsi="PT Astra Serif"/>
          <w:sz w:val="27"/>
          <w:szCs w:val="27"/>
        </w:rPr>
        <w:t>Комитету по информационным технологиям администрации муниципального образования Киреевский район (Лебедев В.А.) в течение 30 календарных дней со дня завершении конкурса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7"/>
          <w:szCs w:val="27"/>
          <w:lang w:val="en-US"/>
        </w:rPr>
        <w:t>https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kireevsk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tularegio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</w:t>
      </w:r>
      <w:r>
        <w:rPr>
          <w:rFonts w:cs="PT Astra Serif" w:ascii="PT Astra Serif" w:hAnsi="PT Astra Serif"/>
          <w:b/>
          <w:sz w:val="27"/>
          <w:szCs w:val="27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</w:t>
      </w:r>
      <w:r>
        <w:rPr>
          <w:rFonts w:cs="PT Astra Serif" w:ascii="PT Astra Serif" w:hAnsi="PT Astra Serif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</w:t>
      </w:r>
      <w:r>
        <w:rPr>
          <w:rFonts w:cs="PT Astra Serif" w:ascii="PT Astra Serif" w:hAnsi="PT Astra Serif"/>
          <w:b/>
          <w:sz w:val="27"/>
          <w:szCs w:val="27"/>
        </w:rPr>
        <w:t>Киреевский район                                                             И.В. Цховреб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b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 w:eastAsia="en-US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21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User</dc:creator>
  <dc:description/>
  <cp:keywords/>
  <dc:language>en-US</dc:language>
  <cp:lastModifiedBy>SmirnovaY</cp:lastModifiedBy>
  <cp:lastPrinted>2022-06-02T10:35:00Z</cp:lastPrinted>
  <dcterms:modified xsi:type="dcterms:W3CDTF">2022-12-15T07:28:00Z</dcterms:modified>
  <cp:revision>20</cp:revision>
  <dc:subject/>
  <dc:title> </dc:title>
</cp:coreProperties>
</file>