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 20.05.202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                                                                                  №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190-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 включении в кадровый резер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для замещения вакантных должностей муниципальной службы администрации 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ConsPlusTitle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</w:r>
      <w:r>
        <w:rPr>
          <w:rFonts w:cs="Times New Roman" w:ascii="PT Astra Serif" w:hAnsi="PT Astra Serif"/>
          <w:b w:val="false"/>
          <w:sz w:val="27"/>
          <w:szCs w:val="27"/>
        </w:rPr>
        <w:t xml:space="preserve"> В соответствии с Федеральным законом от 02 марта 2007 года №25-ФЗ «О муниципальной службе в Российской Федерации», постановлением администрации муниципального образования Киреевский район от 19.03.2021 №146 «Об организации работы по формированию и подготовке кадрового резерва администрации муниципального образования Киреевский район», протоколом № 3 от 16.05.2022 заседания комиссии по формированию и подготовке кадрового резерва администрации муниципального образования Киреевский район, на основании п.1 ст.40 Устава муниципального образования Киреевский район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ключить в кадровый резерв для замещения вакантных должностей муниципальной службы администрации муниципального образования Киреевский район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На должность консультанта комитета по делопроизводству, кадровой работе и контролю администрации муниципального образования Киреевский район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- Шахову Светлану Александровн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1.2. На должность консультанта отдела экономического развития администрации муниципального образования Киреевский район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Гладышеву Екатерину Анатольев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3. На должность консультанта сектора по делам несовершеннолетних администрации муниципального образования Киреевский район</w:t>
      </w:r>
      <w:r>
        <w:rPr>
          <w:rFonts w:cs="PT Astra Serif" w:ascii="PT Astra Serif" w:hAnsi="PT Astra Serif"/>
          <w:color w:val="000000"/>
          <w:spacing w:val="-1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-1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1"/>
          <w:sz w:val="27"/>
          <w:szCs w:val="27"/>
        </w:rPr>
        <w:t>- Морозову Дарью Сергеевн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-1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1"/>
          <w:sz w:val="27"/>
          <w:szCs w:val="27"/>
        </w:rPr>
        <w:t xml:space="preserve">2. </w:t>
      </w:r>
      <w:r>
        <w:rPr>
          <w:rFonts w:cs="PT Astra Serif" w:ascii="PT Astra Serif" w:hAnsi="PT Astra Serif"/>
          <w:sz w:val="27"/>
          <w:szCs w:val="27"/>
        </w:rPr>
        <w:t>Комитету по информационным технологиям администрации муниципального образования Киреевский район (Лебедев В.А.) разместить данное распоряжение на официальном сайте муниципального образования Киреевский район в сети Интернет (</w:t>
      </w:r>
      <w:r>
        <w:rPr>
          <w:rFonts w:cs="PT Astra Serif" w:ascii="PT Astra Serif" w:hAnsi="PT Astra Serif"/>
          <w:sz w:val="27"/>
          <w:szCs w:val="27"/>
          <w:lang w:val="en-US"/>
        </w:rPr>
        <w:t>https</w:t>
      </w:r>
      <w:r>
        <w:rPr>
          <w:rFonts w:cs="PT Astra Serif" w:ascii="PT Astra Serif" w:hAnsi="PT Astra Serif"/>
          <w:sz w:val="27"/>
          <w:szCs w:val="27"/>
        </w:rPr>
        <w:t>://</w:t>
      </w:r>
      <w:r>
        <w:rPr>
          <w:rFonts w:cs="PT Astra Serif" w:ascii="PT Astra Serif" w:hAnsi="PT Astra Serif"/>
          <w:sz w:val="27"/>
          <w:szCs w:val="27"/>
          <w:lang w:val="en-US"/>
        </w:rPr>
        <w:t>kireevsk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tularegion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ru</w:t>
      </w:r>
      <w:r>
        <w:rPr>
          <w:rFonts w:cs="PT Astra Serif" w:ascii="PT Astra Serif" w:hAnsi="PT Astra Serif"/>
          <w:sz w:val="27"/>
          <w:szCs w:val="27"/>
        </w:rPr>
        <w:t>/).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3. Распоряжение вступает в силу со дня подписания.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2160" w:hanging="21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2160" w:hanging="21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>Киреевский район                                                         И.В.Цховреб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Первый заместитель главы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.о. Киреевский район                                                                  И.В. Калугина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Председатель  комитета</w:t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о правовой работе                                                                     Л.Ю.Воронкина</w:t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. Смирнова Юлия Владимиров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тет по делопроизводству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дровой работе и контролю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тет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тел. 8 (48754) 6-11-64</w:t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2160" w:hanging="21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7:00Z</dcterms:created>
  <dc:creator>User</dc:creator>
  <dc:description/>
  <cp:keywords/>
  <dc:language>en-US</dc:language>
  <cp:lastModifiedBy>Александра Валерьевна Максимова</cp:lastModifiedBy>
  <cp:lastPrinted>2022-05-31T09:07:00Z</cp:lastPrinted>
  <dcterms:modified xsi:type="dcterms:W3CDTF">2022-06-02T08:25:00Z</dcterms:modified>
  <cp:revision>3</cp:revision>
  <dc:subject/>
  <dc:title> </dc:title>
</cp:coreProperties>
</file>