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1.02.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                                                                                  №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50-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ключении в кадровый резер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7"/>
          <w:szCs w:val="27"/>
        </w:rPr>
        <w:t>В соответствии с Федеральным законом от 02 марта 2007 года №25-ФЗ «О муниципальной службе в Российской Федерации», постановлением администрации муниципального образования Киреевский район от 19.03.2021 №146 «Об организации работы по формированию и подготовке кадрового резерва администрации муниципального образования Киреевский район», протоколом № 2 от 11.02.2022 заседания комиссии по формированию и подготовке кадрового резерва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ить в кадровый резерв для замещения вакантных должностей муниципальной службы администрации муниципального образования Киреевский район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должность консультанта комитета по правовой работе администрации муниципального образования Киреевский район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Ширяеву Ирину Владимировну;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Чуркина Владислава Вячеславович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На должность консультан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омитета по взаимодействию с органами местного самоуправления и организационной работ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Киреевский район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абкину Марину Владимиров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На должность консультанта отдел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архитектуры и градостроительств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- Юдину Анастасию Васильевн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- Трофимову Юлию Сергеев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1.4. На должность муниципальной службы консультанта комитета имущественных и земельных отнош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- Баринову Татьяну Алексеевн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- Исакову Евгению Валерьев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1.5. На должность муниципальной службы консультанта отдела организации закупок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- Семке Светлану Юрьев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1.6. На должность муниципальной службы консультанта отдела строительства управления муниципального хозяйств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- Капитонова Алексея Юрьевич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1.7. На должность муниципальной службы главного специалиста комитета имущественных и земельны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- Чистякову Елену Александров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1.8. На должность муниципальной службы главного специалиста отдела по гражданской обороне, чрезвычайным ситуациям, мобилизационной подготовке и охране окружающей сред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- Савинову Ольгу Викторовн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- Капитонова Алексея Юрьевич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Комитету по информационным технологиям администрации муниципального образования Киреевский район (Лебедев В.А.) 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)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                                                         И.В.Цховреб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ервый 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.о. Киреевский район                                                                  И.В. Калугин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редседатель  комитета</w:t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о правовой работе                                                                     Л.Ю.Воронкина</w:t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 Смирнова Юлия Владимиро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 по делопроизводству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дровой работе и контролю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ел. 8 (48754) 6-11-64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60" w:hanging="2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9:00Z</dcterms:created>
  <dc:creator>User</dc:creator>
  <dc:description/>
  <cp:keywords/>
  <dc:language>en-US</dc:language>
  <cp:lastModifiedBy>Александра Валерьевна Максимова</cp:lastModifiedBy>
  <cp:lastPrinted>2022-02-16T10:48:00Z</cp:lastPrinted>
  <dcterms:modified xsi:type="dcterms:W3CDTF">2022-03-09T10:46:00Z</dcterms:modified>
  <cp:revision>10</cp:revision>
  <dc:subject/>
  <dc:title> </dc:title>
</cp:coreProperties>
</file>