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Times New Roman" w:ascii="PT Astra Serif" w:hAnsi="PT Astra Serif"/>
          <w:b w:val="false"/>
          <w:sz w:val="26"/>
          <w:szCs w:val="26"/>
        </w:rPr>
        <w:t xml:space="preserve"> 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 7 от 22.09.2022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ить в кадровый резерв для замещения вакантных должностей муниципальной службы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 должность консультанта комитета по делопроизводству, кадровой работе и контролю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Никитину Анну Александр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На должность консультанта отдела строительства управления муниципального хозяйства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мосёнок Марию Валерье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На должность главного специалиста комитета имущественных и земельных отношений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Галкину Викторию Владимиро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Комитету по информационным технологиям администрации муниципального образования Киреевский район (Лебедев В.А.)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kireevsk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2160" w:hanging="216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</w:rPr>
        <w:t>Киреевский район                                                         И.В. Цховреб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3:00Z</dcterms:created>
  <dc:creator>User</dc:creator>
  <dc:description/>
  <cp:keywords/>
  <dc:language>en-US</dc:language>
  <cp:lastModifiedBy>Александра Валерьевна Максимова</cp:lastModifiedBy>
  <cp:lastPrinted>2022-05-31T09:07:00Z</cp:lastPrinted>
  <dcterms:modified xsi:type="dcterms:W3CDTF">2023-09-26T14:23:00Z</dcterms:modified>
  <cp:revision>2</cp:revision>
  <dc:subject/>
  <dc:title> </dc:title>
</cp:coreProperties>
</file>