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01.12.202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№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465-р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ключении в кадровый резер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замещения вакантных должностей муниципальной службы администрации 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Times New Roman" w:ascii="PT Astra Serif" w:hAnsi="PT Astra Serif"/>
          <w:b w:val="false"/>
          <w:sz w:val="26"/>
          <w:szCs w:val="26"/>
        </w:rPr>
        <w:t xml:space="preserve"> В соответствии с Федеральным законом от 02 марта 2007 года №25-ФЗ «О муниципальной службе в Российской Федерации», постановлением администрации муниципального образования Киреевский район от 19.03.2021 №146 «Об организации работы по формированию и подготовке кадрового резерва администрации муниципального образования Киреевский район», протоколом №12-38/3 от 01.12.2023 заседания комиссии по формированию и подготовке кадрового резерва администрации муниципального образования Киреевский район, на основании п.1 ст.40 Устава муниципального образования Киреевский район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ключить в кадровый резерв для замещения вакантных должностей муниципальной службы администрации муниципального образования Киреев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На должность консультанта отдела муниципального и жилищного хозяйства управления муниципального хозяйства администрации муниципального образования Киреев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- Антонову Наталью Вячеславов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На должность консультанта сектора благоустройства управления муниципального хозяйства администрации муниципального образования Киреевский район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ослякову Татьяну Викторовн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pacing w:val="-1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 xml:space="preserve">2. </w:t>
      </w:r>
      <w:r>
        <w:rPr>
          <w:rFonts w:cs="PT Astra Serif" w:ascii="PT Astra Serif" w:hAnsi="PT Astra Serif"/>
          <w:sz w:val="26"/>
          <w:szCs w:val="26"/>
        </w:rPr>
        <w:t>Комитету по информационным технологиям администрации муниципального образования Киреевский район (Лебедев В.А.) разместить данное распоряжение на официальном сайте муниципального образования Киреевский район в сети Интернет (</w:t>
      </w:r>
      <w:r>
        <w:rPr>
          <w:rFonts w:cs="PT Astra Serif" w:ascii="PT Astra Serif" w:hAnsi="PT Astra Serif"/>
          <w:sz w:val="26"/>
          <w:szCs w:val="26"/>
          <w:lang w:val="en-US"/>
        </w:rPr>
        <w:t>https</w:t>
      </w:r>
      <w:r>
        <w:rPr>
          <w:rFonts w:cs="PT Astra Serif" w:ascii="PT Astra Serif" w:hAnsi="PT Astra Serif"/>
          <w:sz w:val="26"/>
          <w:szCs w:val="26"/>
        </w:rPr>
        <w:t>://</w:t>
      </w:r>
      <w:r>
        <w:rPr>
          <w:rFonts w:cs="PT Astra Serif" w:ascii="PT Astra Serif" w:hAnsi="PT Astra Serif"/>
          <w:sz w:val="26"/>
          <w:szCs w:val="26"/>
          <w:lang w:val="en-US"/>
        </w:rPr>
        <w:t>kireevsk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tularegion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/).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Распоряжение вступает в силу со дня подписания.  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left="2160" w:hanging="21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</w:t>
      </w: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2160" w:hanging="2160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b/>
          <w:sz w:val="26"/>
          <w:szCs w:val="26"/>
        </w:rPr>
        <w:t>Киреевский район                                                                    Л.А. Семенова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7:00Z</dcterms:created>
  <dc:creator>User</dc:creator>
  <dc:description/>
  <cp:keywords/>
  <dc:language>en-US</dc:language>
  <cp:lastModifiedBy>Александра Валерьевна Максимова</cp:lastModifiedBy>
  <cp:lastPrinted>2023-09-28T14:26:00Z</cp:lastPrinted>
  <dcterms:modified xsi:type="dcterms:W3CDTF">2023-12-04T08:47:00Z</dcterms:modified>
  <cp:revision>2</cp:revision>
  <dc:subject/>
  <dc:title> </dc:title>
</cp:coreProperties>
</file>