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sz w:val="36"/>
          <w:szCs w:val="28"/>
          <w:lang w:eastAsia="ru-RU"/>
        </w:rPr>
      </w:pPr>
      <w:bookmarkStart w:id="0" w:name="_Hlk82990056"/>
      <w:r>
        <w:rPr>
          <w:rFonts w:eastAsia="Times New Roman"/>
          <w:b/>
          <w:bCs/>
          <w:sz w:val="36"/>
          <w:szCs w:val="28"/>
          <w:lang w:eastAsia="ru-RU"/>
        </w:rPr>
        <w:t xml:space="preserve">Администрация муниципального образования </w:t>
        <w:br/>
        <w:t>Киреевский район</w:t>
      </w:r>
      <w:bookmarkEnd w:id="0"/>
    </w:p>
    <w:p>
      <w:pPr>
        <w:pStyle w:val="Normal"/>
        <w:ind w:hanging="0"/>
        <w:jc w:val="center"/>
        <w:rPr>
          <w:rFonts w:eastAsia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/>
          <w:b/>
          <w:bCs/>
          <w:sz w:val="36"/>
          <w:szCs w:val="28"/>
          <w:lang w:eastAsia="ru-RU"/>
        </w:rPr>
        <w:t>(Администрация МО Киреевский район)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/>
          <w:b/>
          <w:bCs/>
          <w:sz w:val="36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eastAsia="ru-RU"/>
        </w:rPr>
        <w:t>Глава администрации муниципального образования Киреевский район: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Цховребов Игорь Вячеславович.</w:t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eastAsia="ru-RU"/>
        </w:rPr>
        <w:t>Телефон приемной главы администрации муниципального образования Киреевский район: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8 (48754) 6-15-46.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Телефон доверия главы администрации муниципального образования Киреевский район: </w:t>
      </w:r>
      <w:r>
        <w:rPr>
          <w:rFonts w:eastAsia="Times New Roman"/>
          <w:bCs/>
          <w:szCs w:val="28"/>
          <w:lang w:eastAsia="ru-RU"/>
        </w:rPr>
        <w:t>8 (48754) 6-14-75 (прием обращений граждан ведется ежедневно с 9:00 до 17:00, кроме выходных и праздничных дней).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рес электронной почты: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og.kireevsk@tularegion.ru</w:t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eastAsia="ru-RU"/>
        </w:rPr>
        <w:t>Адрес: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301260, г. Киреевск, ул. Титова, д. 4.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олжностное лицо, ответственное за организацию личных приемов граждан: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>Смирнова Юлия Владимировна, председатель комитета по делопроизводству, кадровой работе и контролю.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>Михайлова Виктория Евгеньевна, председатель комитета по взаимодействию с органами местного самоуправления и организационной работе.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лефон ответственного за организацию личных приемов граждан:</w:t>
      </w:r>
      <w:r>
        <w:rPr>
          <w:rFonts w:eastAsia="Times New Roman"/>
          <w:bCs/>
          <w:szCs w:val="28"/>
          <w:lang w:eastAsia="ru-RU"/>
        </w:rPr>
        <w:t xml:space="preserve"> 8 (48754) 6-11-64, 8 (48754) 6-15-83.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Должностное лицо, ответственное за рассмотрение обращений </w:t>
        <w:br/>
        <w:t>граждан: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>Смирнова Юлия Владимировна, председатель комитета по делопроизводству, кадровой работе и контролю.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– </w:t>
      </w:r>
      <w:r>
        <w:rPr>
          <w:rFonts w:eastAsia="Times New Roman"/>
          <w:bCs/>
          <w:color w:val="000000"/>
          <w:szCs w:val="28"/>
          <w:lang w:eastAsia="ru-RU"/>
        </w:rPr>
        <w:t>Шахова Светлана Александровна, главный  референт  комитета по делопроизводству, кадровой работе и контроля.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Иванова Лейла Бабировна, главный референт комитета по делопроизводству, кадровой работе и контролю. 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Телефон ответственного за рассмотрение обращений </w:t>
        <w:br/>
        <w:t>граждан:</w:t>
      </w:r>
      <w:r>
        <w:rPr>
          <w:rFonts w:eastAsia="Times New Roman"/>
          <w:bCs/>
          <w:szCs w:val="28"/>
          <w:lang w:eastAsia="ru-RU"/>
        </w:rPr>
        <w:t xml:space="preserve"> 8 (48754) 6-11-64, 8 (48754) 6-48-14.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Должностное лицо, ответственное за оказание бесплатной юридической помощи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Воронкина Лариса Юрьевна, председатель комитета по правовой работе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Тарасов Александр Юрьевич, заместитель председателя комитета по правовой работе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cs="PT Astra Serif" w:ascii="PT Astra Serif" w:hAnsi="PT Astra Serif"/>
          <w:szCs w:val="28"/>
        </w:rPr>
        <w:t>- В центре правовой информации МКУК «Киреевская РЦБС» по адресу г. Киреевск, ул. Ленина, д.17, 2-ой подъезд, 2-ой этаж Кравченко Елена Александровна тел. 8(48754) 6-32-26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Телефон ответственного за оказание бесплатной юридической помощи: </w:t>
      </w:r>
      <w:r>
        <w:rPr>
          <w:rFonts w:eastAsia="Times New Roman"/>
          <w:bCs/>
          <w:szCs w:val="28"/>
          <w:lang w:eastAsia="ru-RU"/>
        </w:rPr>
        <w:t>8(48754) 6-12-42, 8(48754) 6-14-56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рафик приема по вопросу оказания бесплатной юридической помощи: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 9 час. 30 мин.  до 17 час. 30 мин. каждый четверг.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рес места приема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 xml:space="preserve">по вопросу оказания бесплатной юридической помощи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г. Киреевск, ул. Титова, д.4, каб. №17, каб. №18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cs="PT Astra Serif" w:ascii="PT Astra Serif" w:hAnsi="PT Astra Serif"/>
          <w:szCs w:val="28"/>
        </w:rPr>
        <w:t>г. Киреевск, ул. Ленина, д.17, 2-ой подъезд, 2-ой этаж</w:t>
      </w:r>
    </w:p>
    <w:p>
      <w:pPr>
        <w:pStyle w:val="Normal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eastAsia="ru-RU"/>
        </w:rPr>
        <w:t xml:space="preserve">В Администрации МО Киреевский район населению оказывается бесплатная юридическая помощь. Прием осуществляется в здании Администрации МО Киреевский район каждый </w:t>
        <w:br/>
        <w:t>четверг  с 09:30 по 17:30 по предварительной записи по номеру телефона: 8(48754) 6-14-56.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/>
      </w:pPr>
      <w:r>
        <w:rPr>
          <w:szCs w:val="28"/>
          <w:shd w:fill="FFFFFF" w:val="clear"/>
        </w:rPr>
        <w:t xml:space="preserve">В соответствии с Федеральным законом от 21.11.2011 № 324-ФЗ </w:t>
        <w:br/>
        <w:t xml:space="preserve">«О бесплатной юридической помощи в Российской Федерации», Законом Тульской области от 16.07.2012 № 1782-ЗТО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 </w:t>
      </w:r>
      <w:r>
        <w:rPr>
          <w:b/>
          <w:szCs w:val="28"/>
          <w:shd w:fill="FFFFFF" w:val="clear"/>
        </w:rPr>
        <w:t>получить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бесплатную юридическую помощь в Администрации МО Киреевский район могут получить следующие категории граждан:</w:t>
      </w:r>
    </w:p>
    <w:p>
      <w:pPr>
        <w:pStyle w:val="Normal"/>
        <w:rPr>
          <w:rFonts w:eastAsia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)</w:t>
        <w:tab/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– малоимущие граждане)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)</w:t>
        <w:tab/>
        <w:t>инвалиды I и II группы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)</w:t>
        <w:tab/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)</w:t>
        <w:tab/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)</w:t>
        <w:tab/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)</w:t>
        <w:tab/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>7)</w:t>
        <w:tab/>
        <w:t xml:space="preserve">граждане пожилого возраста и инвалиды, проживающие </w:t>
        <w:br/>
        <w:t>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8)</w:t>
        <w:tab/>
        <w:t xml:space="preserve">несовершеннолетние, содержащиеся в учреждениях системы профилактики безнадзорности и правонарушений несовершеннолетних, </w:t>
        <w:br/>
        <w:t xml:space="preserve">и несовершеннолетние, отбывающие наказание в местах лишения свободы, </w:t>
        <w:br/>
        <w:t xml:space="preserve">а также их законные представители и представители, если они обращаются </w:t>
        <w:br/>
        <w:t xml:space="preserve">за оказанием бесплатной юридической помощи по вопросам, связанным </w:t>
        <w:br/>
        <w:t>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9)</w:t>
        <w:tab/>
        <w:t>лица, страдающие психическими расстройствами, обратившиеся по вопросам, связанным с оказанием им психиатрической помощи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0)</w:t>
        <w:tab/>
        <w:t xml:space="preserve">граждане, признанные судом недееспособными, а также </w:t>
        <w:br/>
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1)</w:t>
        <w:tab/>
        <w:t xml:space="preserve"> граждане, пострадавшие в результате чрезвычайной ситуации: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>дети, родители погибшего (умершего) в результате чрезвычайной ситуации;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</w:t>
        <w:br/>
        <w:t>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>граждане, здоровью которых причинен вред в результате чрезвычайной ситуации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12) </w:t>
        <w:tab/>
        <w:t xml:space="preserve">граждане, имеющие трех и более несовершеннолетних детей, если они обращаются за оказанием бесплатной юридической помощи </w:t>
        <w:br/>
        <w:t>по вопросам, связанным с обеспечением и защитой прав и законных интересов таких детей;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3)</w:t>
        <w:tab/>
        <w:t xml:space="preserve"> истцы по рассматриваемым судами первой инстанции делам </w:t>
        <w:br/>
        <w:t>о возмещении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eastAsia="ru-RU"/>
        </w:rPr>
        <w:t xml:space="preserve">Для получения бесплатной юридической помощи гражданину необходимо обратиться с соответствующим заявлением </w:t>
        <w:br/>
        <w:t xml:space="preserve">в администрацию МО Киреевский район с приложением </w:t>
        <w:br/>
        <w:t xml:space="preserve">копий следующих документов:  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паспорта гражданина Российской Федерации либо иного документа, удостоверяющего личность, принадлежность к гражданству, проживание на территории Тульской области; 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документа, удостоверяющего личность законного представителя несовершеннолетнего гражданина, и документа, подтверждающего </w:t>
        <w:br/>
        <w:t xml:space="preserve">его полномочия; 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документа, удостоверяющего личность представителя гражданина, </w:t>
        <w:br/>
        <w:t xml:space="preserve">и документа, подтверждающего полномочия представителя. 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В зависимости от категории обратившегося гражданина дополнительно предоставляются следующие документы, подтверждающие право на получение бесплатной юридической помощи: </w:t>
      </w:r>
    </w:p>
    <w:p>
      <w:pPr>
        <w:pStyle w:val="Normal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1. Граждане, среднедушевой доход семей которых ниже величины прожиточного минимума, установленного в Тульской области </w:t>
        <w:br/>
        <w:t xml:space="preserve">в соответствии с законодательством Российской Федерации, а также одиноко проживающими гражданами, доходы которых ниже величины прожиточного минимума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а) справка о размере доходов каждого члена семьи (одиноко проживающего гражданина) за последние три календарных месяца, предшествующих месяцу обращения гражданина;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б) справка с места жительства о составе семьи. </w:t>
      </w:r>
    </w:p>
    <w:p>
      <w:pPr>
        <w:pStyle w:val="Normal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2. Граждане, являющиеся инвалидами I и II групп, а также </w:t>
        <w:br/>
        <w:t xml:space="preserve">дети-инвалиды и лица, обращающиеся в их интересах: 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справка об установлении инвалидности, выданная </w:t>
        <w:br/>
        <w:t xml:space="preserve">медико-социальной экспертизой. </w:t>
      </w:r>
    </w:p>
    <w:p>
      <w:pPr>
        <w:pStyle w:val="Normal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3. Граждане, являющиеся ветеранами Великой Отечественной войны, Героями Российской Федерации, Героями Советского Союза, Героями Социалистического Труда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удостоверение ветерана Великой Отечественной войны, Героя Российской Федерации, Героя Советского Союза, Героя Социалистического Труда. </w:t>
      </w:r>
    </w:p>
    <w:p>
      <w:pPr>
        <w:pStyle w:val="Normal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4. Граждане, имеющие трех и более несовершеннолетних детей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свидетельства о рождении детей. </w:t>
      </w:r>
    </w:p>
    <w:p>
      <w:pPr>
        <w:pStyle w:val="Normal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5. Дети-сироты и дети, оставшиеся без попечения родителей </w:t>
        <w:br/>
        <w:t xml:space="preserve">(в том числе при обращении представителей в их интересах)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а) свидетельство о смерти родителей; 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б) решение суда о лишении родителей родительских прав </w:t>
        <w:br/>
        <w:t xml:space="preserve">(об ограничении в родительских правах), признании родителей недееспособными (ограниченно дееспособными), безвестно отсутствующими или умершими;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) документ об обнаружении найденного (подкинутого) ребенка, выданный органом внутренних дел или органом опеки и попечительства;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г) заявление родителей о согласии на усыновление (удочерение) ребенка, оформленное в установленном порядке;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 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е) решение суда об установлении факта отсутствия родительского попечения над ребенком (в том числе в связи с болезнью родителей) </w:t>
        <w:br/>
        <w:t xml:space="preserve">или об исключении сведений о родителе(лях) из актовой записи </w:t>
        <w:br/>
        <w:t xml:space="preserve">о рождении ребенка;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ж) справка органов внутренних дел о том, что место нахождения разыскиваемых родителей не установлено;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з)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и) свидетельство о рождении, в строках «мать» и «отец» которого стоят прочерки. </w:t>
      </w:r>
    </w:p>
    <w:p>
      <w:pPr>
        <w:pStyle w:val="Normal"/>
        <w:rPr/>
      </w:pPr>
      <w:r>
        <w:rPr>
          <w:rFonts w:eastAsia="Times New Roman"/>
          <w:b/>
          <w:bCs/>
          <w:i/>
          <w:szCs w:val="28"/>
          <w:lang w:eastAsia="ru-RU"/>
        </w:rPr>
        <w:t xml:space="preserve">6. Граждане, имеющие право на бесплатную </w:t>
        <w:br/>
        <w:t xml:space="preserve">юридическую помощь в соответствии с Федеральным законом </w:t>
        <w:br/>
        <w:t xml:space="preserve">от 02.08.1995 № 122-ФЗ «О социальном обслуживании граждан пожилого возраста и инвалидов»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справка в свободной форме о проживании в стационарном учреждении социального обслуживания, выдаваемая этим учреждением. </w:t>
      </w:r>
    </w:p>
    <w:p>
      <w:pPr>
        <w:pStyle w:val="Normal"/>
        <w:rPr/>
      </w:pPr>
      <w:r>
        <w:rPr>
          <w:rFonts w:eastAsia="Times New Roman"/>
          <w:b/>
          <w:bCs/>
          <w:i/>
          <w:szCs w:val="28"/>
          <w:lang w:eastAsia="ru-RU"/>
        </w:rPr>
        <w:t xml:space="preserve">7.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</w:t>
        <w:br/>
        <w:t xml:space="preserve">в местах лишения свободы (в том числе при обращении представителей в их интересах)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справка органа или учреждения системы профилактики безнадзорности и правонарушений несовершеннолетних или службы исполнения наказаний, подтверждающая нахождение несовершеннолетнего в соответствующем учреждении. </w:t>
      </w:r>
    </w:p>
    <w:p>
      <w:pPr>
        <w:pStyle w:val="Normal"/>
        <w:rPr/>
      </w:pPr>
      <w:r>
        <w:rPr>
          <w:rFonts w:eastAsia="Times New Roman"/>
          <w:b/>
          <w:bCs/>
          <w:i/>
          <w:szCs w:val="28"/>
          <w:lang w:eastAsia="ru-RU"/>
        </w:rPr>
        <w:t xml:space="preserve">8. Граждане, имеющие право на бесплатную юридическую помощь в соответствии с Законом Российской Федерации </w:t>
        <w:br/>
        <w:t xml:space="preserve">от 02.07.1992 № 3185-1 «О психиатрической помощи и гарантиях прав граждан при ее оказании»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справка учреждения, оказывающего психиатрическую помощь, подтверждающая нахождение и (или) оказание гражданину психиатрической помощи в соответствующем учреждении. </w:t>
      </w:r>
    </w:p>
    <w:p>
      <w:pPr>
        <w:pStyle w:val="Normal"/>
        <w:rPr/>
      </w:pPr>
      <w:r>
        <w:rPr>
          <w:rFonts w:eastAsia="Times New Roman"/>
          <w:b/>
          <w:bCs/>
          <w:i/>
          <w:szCs w:val="28"/>
          <w:lang w:eastAsia="ru-RU"/>
        </w:rPr>
        <w:t xml:space="preserve">9. Граждане, признанные судом недееспособными </w:t>
        <w:br/>
        <w:t xml:space="preserve">(в том числе законные представители при обращении в их интересах)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 xml:space="preserve">копия решения суда о признании гражданина недееспособным. </w:t>
      </w:r>
    </w:p>
    <w:p>
      <w:pPr>
        <w:pStyle w:val="Normal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10. Истцы по рассматриваемым судами первой инстанции делам </w:t>
        <w:br/>
        <w:t xml:space="preserve">о возмещении вреда, причиненного смертью кормильца, связанной </w:t>
        <w:br/>
        <w:t xml:space="preserve">с трудовой деятельностью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а) справка с места жительства о составе семьи;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б) акт о несчастном случае на производстве;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) свидетельство о смерти гражданина;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г) справка о нетрудоспособных членах семьи умершего;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д) справка о членах семьи, находившихся на иждивении умершего. </w:t>
      </w:r>
    </w:p>
    <w:p>
      <w:pPr>
        <w:pStyle w:val="Normal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11. Истцы по рассматриваемым судами первой инстанции делам </w:t>
        <w:br/>
        <w:t xml:space="preserve">о возмещении вреда, причиненного увечьем или иным повреждением здоровья, связанным с трудовой деятельностью: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>заключение учреждения медико-социальной экспертизы о степени утраты профессиональной трудоспособности гражданина.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eastAsia="ru-RU"/>
        </w:rPr>
        <w:t>Список адвокатов муниципального образования, участвующих в оказании бесплатной юридической помощи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Heading4"/>
        <w:spacing w:before="0" w:after="0"/>
        <w:ind w:left="768" w:hanging="0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Style w:val="StrongEmphasis"/>
          <w:rFonts w:eastAsia="PT Astra Serif" w:cs="PT Astra Serif" w:ascii="PT Astra Serif" w:hAnsi="PT Astra Serif"/>
          <w:b/>
          <w:bCs w:val="false"/>
          <w:color w:val="000000"/>
          <w:szCs w:val="28"/>
        </w:rPr>
        <w:t xml:space="preserve">    </w:t>
      </w:r>
      <w:r>
        <w:rPr>
          <w:rStyle w:val="StrongEmphasis"/>
          <w:rFonts w:cs="PT Astra Serif" w:ascii="PT Astra Serif" w:hAnsi="PT Astra Serif"/>
          <w:b/>
          <w:bCs w:val="false"/>
          <w:color w:val="000000"/>
          <w:szCs w:val="28"/>
        </w:rPr>
        <w:t>Киреевская коллегия адвокатов № 1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Cs w:val="28"/>
        </w:rPr>
        <w:t> </w:t>
      </w:r>
      <w:r>
        <w:rPr>
          <w:rFonts w:cs="PT Astra Serif" w:ascii="PT Astra Serif" w:hAnsi="PT Astra Serif"/>
          <w:b w:val="false"/>
          <w:color w:val="000000"/>
          <w:szCs w:val="28"/>
        </w:rPr>
        <w:t>гос.рег. от 16.06.2003 г. </w:t>
      </w:r>
    </w:p>
    <w:p>
      <w:pPr>
        <w:pStyle w:val="Heading4"/>
        <w:spacing w:before="0" w:after="0"/>
        <w:ind w:hanging="0"/>
        <w:contextualSpacing/>
        <w:jc w:val="both"/>
        <w:rPr>
          <w:rFonts w:ascii="PT Astra Serif" w:hAnsi="PT Astra Serif" w:cs="PT Astra Serif"/>
          <w:b w:val="false"/>
          <w:b w:val="false"/>
          <w:bCs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адрес: 301260, Тульская обл., г. Киреевск, ул.Мира, д. 10-а;</w:t>
        <w:br/>
        <w:t>Телефон: 8-487-54-6-33-96</w:t>
        <w:br/>
        <w:t>Председатель коллегии</w:t>
      </w:r>
      <w:r>
        <w:rPr>
          <w:rFonts w:cs="PT Astra Serif" w:ascii="PT Astra Serif" w:hAnsi="PT Astra Serif"/>
          <w:color w:val="000000"/>
          <w:szCs w:val="28"/>
        </w:rPr>
        <w:t xml:space="preserve"> - </w:t>
      </w:r>
      <w:r>
        <w:rPr>
          <w:rStyle w:val="StrongEmphasis"/>
          <w:rFonts w:cs="PT Astra Serif" w:ascii="PT Astra Serif" w:hAnsi="PT Astra Serif"/>
          <w:b/>
          <w:color w:val="000000"/>
          <w:szCs w:val="28"/>
        </w:rPr>
        <w:t>Чурилкин Михаил Юрьевич;</w:t>
      </w:r>
    </w:p>
    <w:p>
      <w:pPr>
        <w:pStyle w:val="Heading4"/>
        <w:spacing w:before="0" w:after="0"/>
        <w:ind w:hanging="0"/>
        <w:contextualSpacing/>
        <w:jc w:val="both"/>
        <w:rPr>
          <w:rFonts w:ascii="PT Astra Serif" w:hAnsi="PT Astra Serif" w:cs="PT Astra Serif"/>
          <w:b w:val="false"/>
          <w:b w:val="false"/>
          <w:bCs/>
          <w:color w:val="000000"/>
          <w:szCs w:val="28"/>
        </w:rPr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color w:val="000000"/>
          <w:szCs w:val="28"/>
        </w:rPr>
        <w:t xml:space="preserve">               </w:t>
      </w:r>
      <w:r>
        <w:rPr>
          <w:rStyle w:val="StrongEmphasis"/>
          <w:rFonts w:cs="PT Astra Serif" w:ascii="PT Astra Serif" w:hAnsi="PT Astra Serif"/>
          <w:b/>
          <w:bCs w:val="false"/>
          <w:color w:val="000000"/>
          <w:szCs w:val="28"/>
        </w:rPr>
        <w:t xml:space="preserve">Киреевская районная коллегия адвокатов </w:t>
      </w:r>
      <w:r>
        <w:rPr>
          <w:rFonts w:cs="PT Astra Serif" w:ascii="PT Astra Serif" w:hAnsi="PT Astra Serif"/>
          <w:b w:val="false"/>
          <w:color w:val="000000"/>
          <w:szCs w:val="28"/>
        </w:rPr>
        <w:t>гос.peг. от 10.06.2003 г. </w:t>
        <w:br/>
        <w:t>адрес: 301260, Тульская обл., г. Киреевск, ул.Ленина, д.19 (ДК "Горняков");</w:t>
        <w:br/>
        <w:t>Телефон:8-487-54-6-33-62</w:t>
        <w:br/>
        <w:t xml:space="preserve">Председатель коллегии </w:t>
      </w:r>
      <w:r>
        <w:rPr>
          <w:rFonts w:cs="PT Astra Serif" w:ascii="PT Astra Serif" w:hAnsi="PT Astra Serif"/>
          <w:color w:val="000000"/>
          <w:szCs w:val="28"/>
        </w:rPr>
        <w:t>- </w:t>
      </w:r>
      <w:r>
        <w:rPr>
          <w:rStyle w:val="StrongEmphasis"/>
          <w:rFonts w:cs="PT Astra Serif" w:ascii="PT Astra Serif" w:hAnsi="PT Astra Serif"/>
          <w:b/>
          <w:color w:val="000000"/>
          <w:szCs w:val="28"/>
        </w:rPr>
        <w:t>Пыткина Юлия Валериевна;</w:t>
      </w:r>
    </w:p>
    <w:p>
      <w:pPr>
        <w:pStyle w:val="Heading4"/>
        <w:spacing w:before="0" w:after="0"/>
        <w:ind w:firstLine="720"/>
        <w:contextualSpacing/>
        <w:jc w:val="both"/>
        <w:rPr>
          <w:rFonts w:ascii="PT Astra Serif" w:hAnsi="PT Astra Serif" w:cs="Times New Roman"/>
          <w:b w:val="false"/>
          <w:b w:val="false"/>
          <w:color w:val="000000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zCs w:val="28"/>
        </w:rPr>
        <w:t xml:space="preserve">  </w:t>
      </w:r>
      <w:r>
        <w:rPr>
          <w:rStyle w:val="StrongEmphasis"/>
          <w:rFonts w:cs="Times New Roman" w:ascii="PT Astra Serif" w:hAnsi="PT Astra Serif"/>
          <w:b/>
          <w:bCs w:val="false"/>
          <w:color w:val="000000"/>
          <w:szCs w:val="28"/>
        </w:rPr>
        <w:t>Адвокатские кабинеты </w:t>
      </w:r>
      <w:r>
        <w:rPr>
          <w:rStyle w:val="StrongEmphasis"/>
          <w:rFonts w:cs="Times New Roman" w:ascii="PT Astra Serif" w:hAnsi="PT Astra Serif"/>
          <w:b/>
          <w:color w:val="000000"/>
          <w:szCs w:val="28"/>
        </w:rPr>
        <w:t>Точилкин Александр Леонидович (статус приостановлен с 28.12.2016)</w:t>
      </w:r>
      <w:r>
        <w:rPr>
          <w:rStyle w:val="StrongEmphasis"/>
          <w:rFonts w:cs="Times New Roman" w:ascii="PT Astra Serif" w:hAnsi="PT Astra Serif"/>
          <w:b w:val="false"/>
          <w:color w:val="000000"/>
          <w:szCs w:val="28"/>
        </w:rPr>
        <w:t>,  а</w:t>
      </w:r>
      <w:r>
        <w:rPr>
          <w:rFonts w:cs="Times New Roman" w:ascii="PT Astra Serif" w:hAnsi="PT Astra Serif"/>
          <w:b w:val="false"/>
          <w:color w:val="000000"/>
          <w:szCs w:val="28"/>
        </w:rPr>
        <w:t>дрес: 301262, Тульская обл., г. Киреевск, ул. Тесакова, д. 17;Телефон: 8-910-948-68-23.</w:t>
      </w:r>
    </w:p>
    <w:p>
      <w:pPr>
        <w:pStyle w:val="Style14"/>
        <w:spacing w:lineRule="auto" w:line="240"/>
        <w:ind w:lef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роме того, список адвокатских образований, оказывающих гражданам бесплатную юридическую помощь,  с указанием адресов и контактных телефонов размещен на официальном сайте Тульской областной адвокатской палаты (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http://lawyer71.ru/</w:t>
        </w:r>
      </w:hyperlink>
      <w:r>
        <w:rPr>
          <w:rFonts w:cs="PT Astra Serif" w:ascii="PT Astra Serif" w:hAnsi="PT Astra Serif"/>
          <w:szCs w:val="28"/>
        </w:rPr>
        <w:t>) и на официальном сайте министерства труда и социальной защиты Тульской области в разделе «Оказание бесплатной юридической помощи» (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mintrud.tularegion.ru/</w:t>
        </w:r>
      </w:hyperlink>
      <w:r>
        <w:rPr>
          <w:rFonts w:cs="PT Astra Serif" w:ascii="PT Astra Serif" w:hAnsi="PT Astra Serif"/>
          <w:szCs w:val="28"/>
        </w:rPr>
        <w:t>).</w:t>
      </w:r>
    </w:p>
    <w:p>
      <w:pPr>
        <w:pStyle w:val="Style14"/>
        <w:spacing w:lineRule="auto" w:line="240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приемной правительства Тульской области бесплатная юридическая помощь всем категориям населения оказывается членами Тульского регионального отделения Общероссийской общественной организации «Ассоциация юристов России». Предварительная запись на прием осуществляется по телефону 30-62-75.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Федеральный закон от 21.11.2011 № 324-ФЗ «О бесплатной юридической помощи в Российской Федерации» не предусматривает оказания бесплатной юридической помощи в уголовном </w:t>
        <w:br/>
        <w:t xml:space="preserve">и административном судопроизводстве. Отношения, связанные </w:t>
        <w:br/>
        <w:t>с оказанием бесплатной юридической помощи в уголовном судопроизводстве, регулируются уголовно-процессуальным законодательством.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Личный прием</w:t>
      </w:r>
      <w:r>
        <w:rPr>
          <w:rFonts w:eastAsia="Times New Roman"/>
          <w:bCs/>
          <w:szCs w:val="28"/>
          <w:lang w:eastAsia="ru-RU"/>
        </w:rPr>
        <w:t xml:space="preserve"> граждан для консультирования по вопросам, входящим в компетенцию администрации муниципального образования Киреевский район, осуществляется по предварительной записи согласно графику, ежемесячно публикуемому во вкладке «Личные приемы </w:t>
        <w:br/>
        <w:t xml:space="preserve">в муниципальном образовании Киреевский район» раздела «Приемная» </w:t>
        <w:br/>
        <w:t xml:space="preserve">на официальном сайте администрации муниципального образования Киреевский район.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ополнительную информацию о порядке записи на личный прием можно уточнить по номерам телефона ответственного за организацию личных приемов граждан 8 (48754) 6-11-64, 8 (48754) 6-15-83.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Также необходимую информацию по вопросам, входящим </w:t>
        <w:br/>
        <w:t xml:space="preserve">в компетенцию администрации муниципального образования Киреевский район, можно получить посредством направления обращения нарочно, </w:t>
        <w:br/>
        <w:t xml:space="preserve">по почте, по электронной почте или с помощью специального сервиса «Электронная приемная», размещенного в разделе ««Обращения граждан» Муниципальное образование Киреевский район»  (информационный блок «Организация рассмотрения обращений и запросов граждан </w:t>
        <w:br/>
        <w:t>и организаций») на официальном сайте администрации муниципального образования Киреевский район.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рмативно-правовые акты: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1) </w:t>
      </w:r>
      <w:r>
        <w:rPr>
          <w:rFonts w:eastAsia="Times New Roman"/>
          <w:b/>
          <w:bCs/>
          <w:szCs w:val="28"/>
          <w:lang w:eastAsia="ru-RU"/>
        </w:rPr>
        <w:t>Федеральный закон от 21.11.2011 № 324-ФЗ «О бесплатной юридической помощи в Российской Федерации»</w:t>
      </w:r>
      <w:r>
        <w:rPr>
          <w:rFonts w:eastAsia="Times New Roman"/>
          <w:bCs/>
          <w:szCs w:val="28"/>
          <w:lang w:eastAsia="ru-RU"/>
        </w:rPr>
        <w:t xml:space="preserve"> (http://pravo-search.minjust.ru:8080/bigs/showDocument.html#id=1A1D8D9F-6A65-47E2-A412-9B077E8CD9BC);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2) </w:t>
      </w:r>
      <w:r>
        <w:rPr>
          <w:rFonts w:eastAsia="Times New Roman"/>
          <w:b/>
          <w:bCs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</w:t>
      </w:r>
      <w:r>
        <w:rPr>
          <w:rFonts w:eastAsia="Times New Roman"/>
          <w:bCs/>
          <w:szCs w:val="28"/>
          <w:lang w:eastAsia="ru-RU"/>
        </w:rPr>
        <w:t xml:space="preserve"> (http://pravo-search.minjust.ru:8080/bigs/showDocument.html?id=4F48675C-2DC2-4B7B-8F43-C7D17AB9072F);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3) </w:t>
      </w:r>
      <w:r>
        <w:rPr>
          <w:rFonts w:eastAsia="Times New Roman"/>
          <w:b/>
          <w:bCs/>
          <w:szCs w:val="28"/>
          <w:lang w:eastAsia="ru-RU"/>
        </w:rPr>
        <w:t xml:space="preserve">Закон Тульской области от 16.07.2012 № 1782-ЗТО </w:t>
        <w:br/>
        <w:t xml:space="preserve">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</w:t>
        <w:br/>
        <w:t xml:space="preserve">по оказанию бесплатной юридической помощи в виде </w:t>
        <w:br/>
        <w:t xml:space="preserve">правового консультирования в устной и письменной форме </w:t>
        <w:br/>
        <w:t>некоторых категорий граждан»</w:t>
      </w:r>
      <w:r>
        <w:rPr>
          <w:rFonts w:eastAsia="Times New Roman"/>
          <w:bCs/>
          <w:szCs w:val="28"/>
          <w:lang w:eastAsia="ru-RU"/>
        </w:rPr>
        <w:t xml:space="preserve"> (http://pravo-search.minjust.ru:8080/bigs/showDocument.html#id=6FCF4BA1-2F1C-4A85-A2A9-EF5E18E3EAE9);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4) </w:t>
      </w:r>
      <w:r>
        <w:rPr>
          <w:rFonts w:eastAsia="Times New Roman"/>
          <w:b/>
          <w:bCs/>
          <w:szCs w:val="28"/>
          <w:lang w:eastAsia="ru-RU"/>
        </w:rPr>
        <w:t xml:space="preserve">Постановление правительства Тульской области </w:t>
        <w:br/>
        <w:t xml:space="preserve">от 24.04.2013 № 182 «О мерах по реализации Закона Тульской области </w:t>
        <w:br/>
        <w:t>от 16 июля 2012 года № 1782-ЗТО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»</w:t>
      </w:r>
      <w:r>
        <w:rPr>
          <w:rFonts w:eastAsia="Times New Roman"/>
          <w:bCs/>
          <w:szCs w:val="28"/>
          <w:lang w:eastAsia="ru-RU"/>
        </w:rPr>
        <w:t xml:space="preserve"> (http://pravo-search.minjust.ru:8080/bigs/showDocument.html#id=030423D4-8A1A-4646-B087-BC4B3D30B7C1)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Формы документов: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1) Заявление на оказание бесплатной юридической помощи </w:t>
        <w:br/>
        <w:t xml:space="preserve">по форме согласно приложения 1 к Закону </w:t>
      </w:r>
      <w:r>
        <w:rPr>
          <w:szCs w:val="28"/>
          <w:shd w:fill="FFFFFF" w:val="clear"/>
        </w:rPr>
        <w:t xml:space="preserve">Тульской области </w:t>
        <w:br/>
        <w:t xml:space="preserve">от 16.07.2012 № 1782-ЗТО «О регулировании отдельных отношений </w:t>
        <w:br/>
        <w:t xml:space="preserve">в области обеспечения граждан бесплатной юридической помощью </w:t>
        <w:br/>
        <w:t>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</w:r>
      <w:r>
        <w:rPr>
          <w:rFonts w:eastAsia="Times New Roman"/>
          <w:bCs/>
          <w:szCs w:val="28"/>
          <w:lang w:eastAsia="ru-RU"/>
        </w:rPr>
        <w:t xml:space="preserve"> (ссылка на форму заявления в формате </w:t>
      </w:r>
      <w:r>
        <w:rPr>
          <w:rFonts w:eastAsia="Times New Roman"/>
          <w:bCs/>
          <w:szCs w:val="28"/>
          <w:lang w:val="en-US" w:eastAsia="ru-RU"/>
        </w:rPr>
        <w:t>Word</w:t>
      </w:r>
      <w:r>
        <w:rPr>
          <w:rFonts w:eastAsia="Times New Roman"/>
          <w:bCs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1</w:t>
      </w:r>
    </w:p>
    <w:p>
      <w:pPr>
        <w:pStyle w:val="Normal"/>
        <w:autoSpaceDE w:val="false"/>
        <w:ind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Закону Тульской области "О регулировании</w:t>
      </w:r>
    </w:p>
    <w:p>
      <w:pPr>
        <w:pStyle w:val="Normal"/>
        <w:autoSpaceDE w:val="false"/>
        <w:ind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дельных отношений в области обеспечения</w:t>
      </w:r>
    </w:p>
    <w:p>
      <w:pPr>
        <w:pStyle w:val="Normal"/>
        <w:autoSpaceDE w:val="false"/>
        <w:ind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раждан бесплатной юридической помощью</w:t>
      </w:r>
    </w:p>
    <w:p>
      <w:pPr>
        <w:pStyle w:val="Normal"/>
        <w:autoSpaceDE w:val="false"/>
        <w:ind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о наделении органов местного самоуправления</w:t>
      </w:r>
    </w:p>
    <w:p>
      <w:pPr>
        <w:pStyle w:val="Normal"/>
        <w:autoSpaceDE w:val="false"/>
        <w:ind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осударственным полномочием по оказанию</w:t>
      </w:r>
    </w:p>
    <w:p>
      <w:pPr>
        <w:pStyle w:val="Normal"/>
        <w:autoSpaceDE w:val="false"/>
        <w:ind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есплатной юридической помощи в виде правового</w:t>
      </w:r>
    </w:p>
    <w:p>
      <w:pPr>
        <w:pStyle w:val="Normal"/>
        <w:autoSpaceDE w:val="false"/>
        <w:ind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нсультирования в устной и письменной</w:t>
      </w:r>
    </w:p>
    <w:p>
      <w:pPr>
        <w:pStyle w:val="Normal"/>
        <w:autoSpaceDE w:val="false"/>
        <w:ind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орме некоторых категорий граждан"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(наименование органа местного самоуправл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адвокатской палаты области (адвок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(фамилия, имя,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(название и 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удостоверяющего личность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(адрес места жительства и места регист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(если не совпадаю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В соответствии с Законом  Тульской области  "О регулировании отде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отношений в области обеспечения граждан бесплатной юридической помощью и 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наделении органов местного  самоуправления  государственным полномочием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оказанию бесплатной юридической помощи в виде  правового  консультир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в устной и письменной форме некоторых категорий граждан" прошу оказать мн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бесплатную юридическую помощь в виде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по вопросу (вопросам)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(документы, подтверждающие отнесение гражданина к одной из категорий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имеющих право на получение бесплатной юридической помощ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в соответствии с указанным Законом Тульской обла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_______________________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  <w:t>(дата)               (подпись гражданина)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b/>
          <w:b/>
          <w:bCs/>
          <w:color w:val="000000"/>
          <w:sz w:val="20"/>
          <w:szCs w:val="28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Дополнительную информацию об иных участниках системы бесплатной юридической помощи Тульской области, а также о порядке получения у них бесплатной юридической помощи можно уточнить на официальном сайте Управления Министерства юстиции Российской Федерации по Тульской области в подразделе «Система бесплатной юридической помощи Тульской области» раздела «Бесплатная юридическая помощь», а также в соответствующих информационных разделах участников системы бесплатной юридической помощи Тульской области. 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Официальный сайт Управления Министерства юстиции Российской Федерации по Тульской области:</w:t>
      </w:r>
      <w:r>
        <w:rPr>
          <w:rFonts w:eastAsia="Times New Roman"/>
          <w:bCs/>
          <w:sz w:val="26"/>
          <w:szCs w:val="26"/>
          <w:lang w:eastAsia="ru-RU"/>
        </w:rPr>
        <w:t xml:space="preserve"> https://to71.minjust.gov.ru/</w:t>
      </w:r>
    </w:p>
    <w:p>
      <w:pPr>
        <w:pStyle w:val="Normal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eastAsia="Times New Roman" w:cs="Courier New"/>
      <w:b/>
      <w:color w:val="000080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Courier New"/>
      <w:b/>
      <w:color w:val="000080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yer71.ru/" TargetMode="External"/><Relationship Id="rId3" Type="http://schemas.openxmlformats.org/officeDocument/2006/relationships/hyperlink" Target="http://mintrud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7:00Z</dcterms:created>
  <dc:creator>Мария Тростянецкая</dc:creator>
  <dc:description/>
  <cp:keywords/>
  <dc:language>en-US</dc:language>
  <cp:lastModifiedBy>SmirnovaY</cp:lastModifiedBy>
  <dcterms:modified xsi:type="dcterms:W3CDTF">2022-03-15T10:58:00Z</dcterms:modified>
  <cp:revision>6</cp:revision>
  <dc:subject/>
  <dc:title/>
</cp:coreProperties>
</file>