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нк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и качества и порядка предоставления бесплатной юридической помощи.</w:t>
      </w:r>
    </w:p>
    <w:p>
      <w:pPr>
        <w:pStyle w:val="Heading1"/>
        <w:shd w:fill="FFFFFF" w:val="clear"/>
        <w:spacing w:before="250" w:after="25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2"/>
          <w:szCs w:val="22"/>
        </w:rPr>
        <w:t>1. Знаете ли Вы о Федеральном законе от 21.11.2011г. № 324-ФЗ « О бесплатной юридической помощи в Российской Федерации» и законе Тульской области от 16.07.2012 г. № 1782-ЗТО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иное (указать)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ак Вы оцениваете работу адвокатов Тульской областной адвокатской палаты и Центра  по оказанию бесплатной юридической помощи, созданного на базе Тульской областной адвокатской палаты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удовлетворительн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не удовлетворительн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иное (указать) 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наете ли Вы, что в Тульской области работают юридические клиники по оказанию бесплатной юридической помощи, созданные при высших учебных заведениях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иное (указать) 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Обращались ли Вы за бесплатной юридической помощью? Если да, укажите - куда и по какому вопрос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а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Какой вид юридической помощи Вам был оказан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правовое консультирование в уст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правовое консультирование в письменной форм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составление документов правового характе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ие интересов в судах и других органах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) иное (указать) 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довлетворены ли Вы качеством оказания бесплатной юридической помощи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не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иное (указать) 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Предложения, пожелания по предоставлению бесплатной юридической помощ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Ваше мнение по созданию в Тульской области государственного юридического бюро (бюджетного казенного учреждения), осуществляющего оказание бесплатной юридической помощи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6:00Z</dcterms:created>
  <dc:creator>Васильева</dc:creator>
  <dc:description/>
  <cp:keywords/>
  <dc:language>en-US</dc:language>
  <cp:lastModifiedBy>Васильева</cp:lastModifiedBy>
  <cp:lastPrinted>2013-10-08T09:46:00Z</cp:lastPrinted>
  <dcterms:modified xsi:type="dcterms:W3CDTF">2015-04-16T08:09:00Z</dcterms:modified>
  <cp:revision>3</cp:revision>
  <dc:subject/>
  <dc:title>Оценки качества предоставления услуг в сфере государственной регистрации актов гражданского состояния</dc:title>
</cp:coreProperties>
</file>