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ТУЛЬ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0 ноября 2012 г. N 6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ОРГАНА ИСПОЛНИТЕЛЬНОЙ В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ЛЬСКОЙ ОБЛАСТИ, УПОЛНОМОЧЕННОГО В ОБЛАСТИ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 БЕСПЛАТНОЙ ЮРИДИЧЕСКОЙ ПОМОЩ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Ту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2 N 76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ульской области от 16 июля 2012 года N 1782-ЗТО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(Основного Закона) Тульской области правительство Туль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органом исполнительной власти Тульской области, уполномоченным в области обеспечения граждан бесплатной юридической помощью, министерство труда и социальной защиты Туль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Тульской области от 24.12.2012 N 76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пресс-службы правительства Тульской области опубликовать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 - министр эконом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промышленности Туль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ТИХ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9F45E5BC085C6601300FAA8979FE71A283AFF25F95E84B513D4FD279F4EC8BE243087FA502BD2A82ABCB5E7M" TargetMode="External"/><Relationship Id="rId3" Type="http://schemas.openxmlformats.org/officeDocument/2006/relationships/hyperlink" Target="consultantplus://offline/ref=2D69F45E5BC085C6601300FAA8979FE71A283AFF25F45181B313D4FD279F4EC8BE243087FA502BD2A82ABAB5E4M" TargetMode="External"/><Relationship Id="rId4" Type="http://schemas.openxmlformats.org/officeDocument/2006/relationships/hyperlink" Target="consultantplus://offline/ref=2D69F45E5BC085C6601300FAA8979FE71A283AFF24F15F84B113D4FD279F4EC8BE243087FA502FBDE1M" TargetMode="External"/><Relationship Id="rId5" Type="http://schemas.openxmlformats.org/officeDocument/2006/relationships/hyperlink" Target="consultantplus://offline/ref=2D69F45E5BC085C6601300FAA8979FE71A283AFF25F95E84B513D4FD279F4EC8BE243087FA502BD2A82ABCB5E6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4:00Z</dcterms:created>
  <dc:creator>voronkina</dc:creator>
  <dc:description/>
  <cp:keywords/>
  <dc:language>en-US</dc:language>
  <cp:lastModifiedBy>voronkina</cp:lastModifiedBy>
  <dcterms:modified xsi:type="dcterms:W3CDTF">2013-06-28T12:05:00Z</dcterms:modified>
  <cp:revision>1</cp:revision>
  <dc:subject/>
  <dc:title/>
</cp:coreProperties>
</file>