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  <w:br/>
        <w:t xml:space="preserve">предоставления Тульским региональным отде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ссоциация юристов России» бесплатных юридиче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ций в приемной правительства Тульской области</w:t>
        <w:br/>
        <w:t xml:space="preserve">на январь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редварительная запись по тел.: 8 (4872) 30-62-75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53"/>
        <w:gridCol w:w="17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, организации, общественного объединения, предоставляющих бесплатные юридические консультации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</w:t>
            </w:r>
          </w:p>
        </w:tc>
      </w:tr>
      <w:tr>
        <w:trPr>
          <w:trHeight w:val="3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янва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адвокатская пал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 – 18-00</w:t>
            </w:r>
          </w:p>
        </w:tc>
      </w:tr>
      <w:tr>
        <w:trPr>
          <w:trHeight w:val="3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янва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права и управления ТулГ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 – 18-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янва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ий институт (филиал) ФГБОУ ВО «Всероссийский государственный университет юстиции (РПА Минюста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 – 18-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янва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адвокатская пал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 – 18-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янва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ая общественная организа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ульское общество потреб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 – 18-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филиа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го юридического инст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 – 18-00</w:t>
            </w:r>
          </w:p>
        </w:tc>
      </w:tr>
      <w:tr>
        <w:trPr>
          <w:trHeight w:val="5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янва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адвокатская пал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 – 18-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янва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осреестра по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 – 18-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янва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итут законоведения и управ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ой полицейской ассоц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 – 18-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янва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адвокатская пал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 – 18-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1 январ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ий государственный педагогический университет им. Л.Н. 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 – 18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6:00Z</dcterms:created>
  <dc:creator>Ивлева Жанна Викторовна</dc:creator>
  <dc:description/>
  <dc:language>en-US</dc:language>
  <cp:lastModifiedBy>Demcheva</cp:lastModifiedBy>
  <cp:lastPrinted>2017-12-27T12:45:00Z</cp:lastPrinted>
  <dcterms:modified xsi:type="dcterms:W3CDTF">2017-12-27T09:46:00Z</dcterms:modified>
  <cp:revision>2</cp:revision>
  <dc:subject/>
  <dc:title/>
</cp:coreProperties>
</file>