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АФИК</w:t>
        <w:br/>
        <w:t xml:space="preserve">предоставления бесплатных юридических консультаций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 приемной правительства Тульской области</w:t>
        <w:br/>
        <w:t xml:space="preserve">на март 2017 год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Предварительная запись по тел.: (4872) 30-62-75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приё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Наименование органа, организации, общественного объединения, предоставляющих бесплатные юридические консультации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прие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1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ластная общественная организация  «Тульское общество потребителей»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5-00 – 18-00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02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нститут права и управления ТулГУ</w:t>
            </w:r>
          </w:p>
          <w:p>
            <w:pPr>
              <w:pStyle w:val="Style19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5-00 – 18-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07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ульская областная адвокатская палата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5-00 – 18-00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09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ульский институт (филиал) ФГБОУ ВО «Всероссийский государственный университет юстиции (РПА Минюста России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5-00 – 18-00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14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ульская областная адвокатская палата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5-00 – 18-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15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митет Тульской области  по делам записи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5-00 – 18-00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16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ульский филиал Международного юридического инстит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5-00 – 18-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21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ульская областная адвокатская палата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5-00 – 18-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22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Тульский государственный педагогический университет им. Л.Н. Толс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15-00 – 18-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3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Институт законоведения и управления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сероссийской полицейской ассоциации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5-00 – 18-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28 мар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ульская областная адвокатская палата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5-00 – 18-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29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правление Федеральной службы исполнения наказаний России по Тульской области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5-00 – 18-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30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ульское региональное отделение Ассоциации юристо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5-00 – 18-00</w:t>
            </w:r>
          </w:p>
        </w:tc>
      </w:tr>
    </w:tbl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1:00Z</dcterms:created>
  <dc:creator>k434</dc:creator>
  <dc:description/>
  <dc:language>en-US</dc:language>
  <cp:lastModifiedBy>Pertseva</cp:lastModifiedBy>
  <cp:lastPrinted>2016-06-27T14:35:00Z</cp:lastPrinted>
  <dcterms:modified xsi:type="dcterms:W3CDTF">2017-02-27T12:41:00Z</dcterms:modified>
  <cp:revision>2</cp:revision>
  <dc:subject/>
  <dc:title>Комитет Тульской области по печати и телерадиовещанию</dc:title>
</cp:coreProperties>
</file>