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1391"/>
        <w:gridCol w:w="1726"/>
        <w:gridCol w:w="1435"/>
        <w:gridCol w:w="1876"/>
        <w:gridCol w:w="1763"/>
        <w:gridCol w:w="2048"/>
      </w:tblGrid>
      <w:tr>
        <w:trPr/>
        <w:tc>
          <w:tcPr>
            <w:tcW w:w="2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чень мероприятий Плана «Тульское долголетие», проводимых в июле 2021 года на территории муниципального образования Киреевский район</w:t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2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меропри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и время проведения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я мероприятия (наименование организации, адрес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полагаемое количество участников меропри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актное лицо по вопросу проведения 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Ф.И.О.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полностью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 должность, телефон)</w:t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Школа компьютерной грамот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Освоение базовых навыков в работе с компьютер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7.07.2021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Муниципальное казённое учреждение культуры «Киреевская районная библиотечная система» Центр правовой информации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фициальные страницы учреждения в социальных сетя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стомина Наталия Анатольевна Директор МКУК «Киреевская районная централизованная библиотечная систем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87546239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вский Никита Романович, юрисконсульт Центра правовой информации МКУК «Киреевская районная централизованная библиотечная систем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9509232343</w:t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Школа компьютерной грамот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Освоение базовых навыков в работе с компьютер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4.07.2021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Муниципальное казённое учреждение культуры «Киреевская районная библиотечная система» Центр правовой информации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фициальные страницы учреждения в социальных сетя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стомина Наталия Анатольевна Директор МКУК «Киреевская районная централизованная библиотечная систем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87546239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вский Никита Романович, юрисконсульт Центра правовой информации МКУК «Киреевская районная централизованная библиотечная систем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95092323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диа-план июнь_Тульское долголет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51:00Z</dcterms:created>
  <dc:creator>Лебедева АО</dc:creator>
  <dc:description/>
  <cp:keywords/>
  <dc:language>en-US</dc:language>
  <cp:lastModifiedBy>Lebedeva_AO</cp:lastModifiedBy>
  <dcterms:modified xsi:type="dcterms:W3CDTF">2021-06-24T07:11:00Z</dcterms:modified>
  <cp:revision>3</cp:revision>
  <dc:subject/>
  <dc:title/>
</cp:coreProperties>
</file>