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о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роекту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убличные слушания назначены постановлением главы муниципального образования город Липки Киреевского района от 18 сентября 2024 года № 6 «О вынесении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Тема публичных слушаний: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обсуждение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>Инициаторы публичных слушаний: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глава муниципального образования город Липки Киреевского района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Дата проведения: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18 октября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Количество участников: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В результате обсуждения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. Одобрить проект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 Рекомендовать Собранию депутатов муниципального образования город Липки Киреевского района принять проект муниципального правового акта «О внесении изменений и дополнений в Устав муниципального образования город Липки Кире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 Направить итоговый документ и протокол публичных слушаний, предложения, одобренные участниками публичных слушаний, Собранию депутатов муниципального образования город Липки Киреевского района</w:t>
      </w:r>
      <w:r>
        <w:rPr>
          <w:rFonts w:eastAsia="Times New Roman" w:cs="PT Astra Serif" w:ascii="PT Astra Serif" w:hAnsi="PT Astra Serif"/>
          <w:i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4. Опубликовать настоящий итоговый документ публичных слушаний в муниципальной газете «Липков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1914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редседатель организационн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 xml:space="preserve">комитета по подготовке и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роведению публичных слушаний                       __________ Н.В. Струкова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Секретарь                                                                    ___________ М.Ю. Синих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5:00Z</dcterms:created>
  <dc:creator>Admin</dc:creator>
  <dc:description/>
  <cp:keywords/>
  <dc:language>en-US</dc:language>
  <cp:lastModifiedBy>User</cp:lastModifiedBy>
  <cp:lastPrinted>2024-10-18T10:40:00Z</cp:lastPrinted>
  <dcterms:modified xsi:type="dcterms:W3CDTF">2024-10-18T07:40:00Z</dcterms:modified>
  <cp:revision>23</cp:revision>
  <dc:subject/>
  <dc:title/>
</cp:coreProperties>
</file>