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 ПУБЛИЧНЫХ СЛУШ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у схемы теплоснабжен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Липки Кире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администрации м.о. Киреевский район от 17.03.2025 № 40 «О вынесении проекта схемы теплоснабжения муниципального образования город Липки Киреевского района на публичные слуш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обсуждение проекта схемы теплоснабжения м.о. г. Липки Киреев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ициаторы публичных слушаний: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город Липки Киреев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5 апреля 2025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</w:t>
      </w:r>
      <w:r>
        <w:rPr>
          <w:rFonts w:cs="Times New Roman" w:ascii="Times New Roman" w:hAnsi="Times New Roman"/>
          <w:sz w:val="28"/>
          <w:szCs w:val="28"/>
        </w:rPr>
        <w:t>: 11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бсуждения проекта схемы теплоснабжения м.о. г. Липки Киреевского района, принято решение: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схемы теплоснабжения м.о. г. Липки Кирее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администрации муниципального образования город Липки Киреевского района утвердить актуализированную схему теплоснабжения м.о.г. Липки Киреевского района с  включением в нее одобренных участниками публичных слушаний дополнений и изме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протокол публичных слушаний на сайте муниципального образования Киреевский район в подразделе муниципальное образование город Липки Кирее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.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Липки Киреевского района                                       Н.М. Рубле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                                                                               М.С. Кулан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20:00Z</dcterms:created>
  <dc:creator>User</dc:creator>
  <dc:description/>
  <cp:keywords/>
  <dc:language>en-US</dc:language>
  <cp:lastModifiedBy>User</cp:lastModifiedBy>
  <cp:lastPrinted>2025-04-15T12:17:00Z</cp:lastPrinted>
  <dcterms:modified xsi:type="dcterms:W3CDTF">2025-04-15T13:57:00Z</dcterms:modified>
  <cp:revision>5</cp:revision>
  <dc:subject/>
  <dc:title/>
</cp:coreProperties>
</file>