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 августа 2024 года</w:t>
        <w:tab/>
        <w:t xml:space="preserve">                                                         № 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обсуждению проекта постановления администраци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ород Липки Киреевского района «Об утверждении схемы расположения земельных участков на кадастровом плане территори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асположенных по адресу: Российская Федерация, Тульская область, Киреевский район, город Липки, улица Советская, д. 5, 7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лица Л. Толстого,  д. 3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в обращение главы администрации муниципального образования город Липки Киреевского района,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муниципального образования город Липки Киреев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 xml:space="preserve">Вынести проек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администрации муниципального образования город Липки Киреевского района «Об утверждении схемы расположения земельных участков на кадастровом плане территории, расположенных по адресу: Российская Федерация, Тульская область, Киреевский район, город Липки, улица Советская, д. 5, 7 и улица  Л. Толстого, д.3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на публичные слушания (приложение 1)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>Назначить проведение публичных слушаний на 27 августа 2024 года. Установить время проведения публичных слушаний 15.00 часов. Место проведения: Тульская область, Киреевский район, г. Липки, ул. Советская, д. 15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 xml:space="preserve">Создать организационную комиссию по подготовке и проведению публичных слушаний по утверждению проект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администрации муниципального образования город Липки Киреевского района «Об утверждении схемы расположения земельных участков на кадастровом плане территории, расположенных по адресу: Российская Федерация, Тульская область, Киреевский район, город Липки, улица Советская, д. 5, 7 и улица Л. Толстого, д.3» (приложение 2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  <w:tab/>
        <w:t>Установить место расположения организационной комиссии по адресу: Тульская область, Киреевский район, г. Липки, ул. Советская, д. 15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</w:t>
        <w:tab/>
        <w:t xml:space="preserve">Провести первое заседание организационной комиссии 22 августа 2024 года.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убликовать настоящее постановление в муниципальной газете «Липковские вести» и разместить на официальном сайте муниципального образования Киреевский район в подразделе муниципальное образование город Липки Киреевского район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3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ород Липки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196"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.В. Струкова</w:t>
            </w:r>
          </w:p>
        </w:tc>
      </w:tr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1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1</w:t>
            </w:r>
          </w:p>
          <w:p>
            <w:pPr>
              <w:pStyle w:val="Normal"/>
              <w:ind w:firstLine="1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главы</w:t>
            </w:r>
          </w:p>
          <w:p>
            <w:pPr>
              <w:pStyle w:val="Normal"/>
              <w:ind w:firstLine="1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</w:t>
            </w:r>
          </w:p>
          <w:p>
            <w:pPr>
              <w:pStyle w:val="Normal"/>
              <w:ind w:firstLine="1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род Липки Киреевского района</w:t>
            </w:r>
          </w:p>
          <w:p>
            <w:pPr>
              <w:pStyle w:val="Normal"/>
              <w:ind w:firstLine="1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____________ года № __</w:t>
            </w:r>
          </w:p>
          <w:p>
            <w:pPr>
              <w:pStyle w:val="Normal"/>
              <w:ind w:firstLine="1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496"/>
      </w:tblGrid>
      <w:tr>
        <w:trPr>
          <w:trHeight w:val="26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ГОРОД ЛИПКИ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5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7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____ 2024 г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1733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схемы расположения земельных  участков </w:t>
      </w:r>
    </w:p>
    <w:p>
      <w:pPr>
        <w:pStyle w:val="Normal"/>
        <w:tabs>
          <w:tab w:val="clear" w:pos="708"/>
          <w:tab w:val="left" w:pos="1733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кадастровом плане территории, расположенных по адресу: Российская Федерация, Тульская область, Киреевский район,</w:t>
      </w:r>
    </w:p>
    <w:p>
      <w:pPr>
        <w:pStyle w:val="Normal"/>
        <w:tabs>
          <w:tab w:val="clear" w:pos="708"/>
          <w:tab w:val="left" w:pos="1733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ород Липки, улица Советская, д.  5, 7 и улица Л. Толстого, д.3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в материалы об утверждении схемы расположения земельных участков на кадастровом плане территории, расположенных по адресу: Российская Федерация, Тульская область, Киреевский район, город Липки, улица Советская, д. 5, 7 и улица Л. Толстого, д.3, в соответствии со статьей 11.10 Земельного кодекса Российской Федерации, пунктом 10 статьи 3 Федерального закона от 25.10.2001 №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учитывая результаты публичных слушаний от ________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основа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ва муниципального образования город Липки  Киреевского района, администрация муниципального образования город Липки  Киреев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3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схему расположения земельных участков на кадастровом плане территор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33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ловный номер земельного участка 71:12:060501:ЗУ1,  площадью 2805 кв.м., категория земель: земли населенных пунктов, вид разрешенного использования: среднеэтажная  жилая застройк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дрес: Российская Федерация, Тульская область, Киреевский район, г. Липки, ул.  Советская, д. 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33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ловный номер земельного участка 71:12:060501:ЗУ2,  площадью 3714 кв.м., категория земель: земли населенных пунктов, вид разрешенного использования: среднеэтажная  жилая застройк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дрес: Российская Федерация, Тульская область, Киреевский район, г. Липки, ул. Советская, д. 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33" w:leader="none"/>
        </w:tabs>
        <w:ind w:left="0" w:firstLine="8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ловный номер земельного участка 71:12:060501:ЗУ3,  площадью 2465 кв.м., категория земель: земли населенных пунктов, вид разрешенного использования: среднеэтажная  жилая застройк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дрес: Российская Федерация, Тульская область, Киреевский район, г. Липки, ул. Л. Толстого, д. 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33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В целях реализации настоящего постановления сектору имущественных и земельных отношений администрации муниципального образования город Липки Киреевского района обеспечить проведение кадастровых работ и постановку земельных участков на государственный кадастровый учет. </w:t>
      </w:r>
    </w:p>
    <w:p>
      <w:pPr>
        <w:pStyle w:val="Normal"/>
        <w:tabs>
          <w:tab w:val="clear" w:pos="708"/>
          <w:tab w:val="left" w:pos="1733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И.Н.Майоров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2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главы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 Липки Киреевского района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от ______________года № ____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организационной комиссии по подготовке и проведению публичных слушаний по обсуждению проект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ения администрации муниципального образования город Липки Киреевского района «Об утверждении схемы расположения земельных участков на кадастровом плане территории, расположенных по адресу: Российская Федерация, Тульская область, Киреевский район, город Липки, улица Советская, д. 5, 7 и улица Л. Толстого, д.3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уко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-глава муниципального образования город Липки Кир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блева Надежда Михайл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 – заместитель глав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шенская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ретарь – старший инспектор  сектора имущественных и земельных отношений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фонов Александ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Член -депутат Собрания депутатов муниципального образования город Липки Кире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них Мар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 - начальник сектора правовой и кадровой работы администрации муниципального образования город Липки Киреевского район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Н.В. Струк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1:00Z</dcterms:created>
  <dc:creator>1</dc:creator>
  <dc:description/>
  <cp:keywords/>
  <dc:language>en-US</dc:language>
  <cp:lastModifiedBy>User</cp:lastModifiedBy>
  <cp:lastPrinted>2024-06-21T10:41:00Z</cp:lastPrinted>
  <dcterms:modified xsi:type="dcterms:W3CDTF">2024-08-20T07:29:00Z</dcterms:modified>
  <cp:revision>4</cp:revision>
  <dc:subject/>
  <dc:title/>
</cp:coreProperties>
</file>