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5.11.2024 года</w:t>
        <w:tab/>
        <w:t xml:space="preserve">                                                         № 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ынесении проекта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на публичные слуш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spacing w:lineRule="atLeast" w:line="288" w:before="0" w:after="1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№131-ФЗ от 06.10.2003                          «Об общих принципах организации местного самоуправления в Российской Федерации», Уставом муниципального образования город Липки Киреевского района, Положением «О проведении публичных слушаний и общественных обсуждений в муниципальном образовании город Липки Киреевского района» ПОСТАНОВЛЯ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значить публичные слушания по обсуждению проекта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(приложение 1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овести публичные слушания по обсуждению проекта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16 декабря 2024 года в 10:00 часов по адресу: Тульская область, Киреевский район, город Липки, ул. Советская, дом 15А, здание администрации муниципального образования город Липки Киреевского района, 2 этаж, кабинет № 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оздать комиссию по подготовке и проведению публичных слушаний по проекту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количестве 4 человек и утвердить её состав (приложение 2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миссии по подготовке и проведению публичных слушаний по проекту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в установленном порядке обеспечить проведение публичных слушаний и организовать учет предложений в следующем порядк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едложения о внесении изменений и дополнений в проект решения Собрания депутатов муниципального образования город Липки Киреевского района «О внесении изменений и дополнений в Устав муниципального образования город Липки Киреевского района» направляются в срок до 13 декабря 2024 года 17:00 часов по адресу: Тульская область, Киреевский район, город Липки, ул. Советская, дом 15А, здание администрации муниципального образования город Липки Киреевского района, 2 этаж, кабинет № 1, тел.: 8(48754)4-81-57, в письменной или устной форме в ходе проведения публичных слуш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едложения, внесенные с нарушением срока, установленного пунктом 4.1 настоящего постановления,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опубликовать в муниципальной газете «Липковские вести»и разместить на официальном сайте муниципального образования Киреевский район в информационно-телекоммуникационной сети Интернет https://kireevsk.gosuslugi.ru/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196"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Липки Кирее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11.2024 года № 7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ОЙ СОЗЫ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е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год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в Устав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В целях приведения Устава муниципального образования город Липки Киреевского район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1. Внести в Устав муниципального образования город Липки Киреевского район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1.1. наименование Устава муниципального образования город Липки Киреевского района изложить в следующей редакции: «Устав муниципального образования городское поселение город Липки Киреевского муниципального района Туль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1.2. статью 1 признать утратившей сил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1.3.</w:t>
      </w:r>
      <w:r>
        <w:rPr>
          <w:rFonts w:cs="Arial" w:ascii="PT Astra Serif" w:hAnsi="PT Astra Serif"/>
          <w:b/>
          <w:sz w:val="27"/>
          <w:szCs w:val="27"/>
        </w:rPr>
        <w:t xml:space="preserve"> </w:t>
      </w:r>
      <w:r>
        <w:rPr>
          <w:rFonts w:cs="Arial" w:ascii="PT Astra Serif" w:hAnsi="PT Astra Serif"/>
          <w:sz w:val="27"/>
          <w:szCs w:val="27"/>
        </w:rPr>
        <w:t>дополнить статьей 1</w:t>
      </w:r>
      <w:r>
        <w:rPr>
          <w:rFonts w:cs="Arial" w:ascii="PT Astra Serif" w:hAnsi="PT Astra Serif"/>
          <w:sz w:val="27"/>
          <w:szCs w:val="27"/>
          <w:vertAlign w:val="superscript"/>
        </w:rPr>
        <w:t>1</w:t>
      </w:r>
      <w:r>
        <w:rPr>
          <w:rFonts w:cs="Arial" w:ascii="PT Astra Serif" w:hAnsi="PT Astra Serif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Arial" w:ascii="PT Astra Serif" w:hAnsi="PT Astra Serif"/>
          <w:sz w:val="27"/>
          <w:szCs w:val="27"/>
        </w:rPr>
        <w:t>«Статья 1</w:t>
      </w:r>
      <w:r>
        <w:rPr>
          <w:rFonts w:cs="Arial" w:ascii="PT Astra Serif" w:hAnsi="PT Astra Serif"/>
          <w:sz w:val="27"/>
          <w:szCs w:val="27"/>
          <w:vertAlign w:val="superscript"/>
        </w:rPr>
        <w:t>1</w:t>
      </w:r>
      <w:r>
        <w:rPr>
          <w:rFonts w:cs="Arial" w:ascii="PT Astra Serif" w:hAnsi="PT Astra Serif"/>
          <w:sz w:val="27"/>
          <w:szCs w:val="27"/>
        </w:rPr>
        <w:t>. Муниципальное образование городское поселение город Липки Киреевского муниципального района Тульской области и его статус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Arial" w:ascii="PT Astra Serif" w:hAnsi="PT Astra Serif"/>
          <w:sz w:val="27"/>
          <w:szCs w:val="27"/>
        </w:rPr>
        <w:t>1. Наименование муниципального образования – муниципальное образование городское поселение город Липки Киреевского муниципального района Тульской области. Сокращенная форма наименования муниципального образования, используемая наравне с полным наименованием, - муниципальное образование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Статус муниципального образования – город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2. Муниципальное образование город Липки Киреевского района наделено статусом городского поселения Законом Тульской области от 15 марта 2005 года № 559-ЗТО «О переименовании муниципального образования «Кире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Киреевского района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Территория муниципального образования город Липки Киреевского района входит в состав территории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3. Административным центром муниципального образования город Липки Киреевского района является город Липки Киреевского района Тульской обла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3. Настоящее решение опубликовать в муниципальной газете «Липковские вести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Липки Кирее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Липки Киреев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11.2024 года № 7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дготовке и проведению публичных слушаний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фонов Александ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брания депутатов муниципального образования город Липки Кире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лева Надежда Михайл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ари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равовой и кадровой работы администрации муниципального образования город Липки Кирее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Н.В. Стру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1</dc:creator>
  <dc:description/>
  <cp:keywords/>
  <dc:language>en-US</dc:language>
  <cp:lastModifiedBy>User</cp:lastModifiedBy>
  <cp:lastPrinted>2024-09-18T12:14:00Z</cp:lastPrinted>
  <dcterms:modified xsi:type="dcterms:W3CDTF">2024-11-15T12:08:00Z</dcterms:modified>
  <cp:revision>8</cp:revision>
  <dc:subject/>
  <dc:title/>
</cp:coreProperties>
</file>