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8.09.2024 года</w:t>
        <w:tab/>
        <w:t xml:space="preserve">                                                         № 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на публичные слуш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 целью приведения Устава муниципального образования город Липки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Собрание депутатов муниципального образования город Липки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нести проект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для обсуждения на публичные слушания (Приложение №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значить публичные слушания по проекту внесения изменений в Устав муниципального образования город Липки Киреевского района» на 18 ок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ремя проведения публичных слушаний: 15.00 час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 – Тульская область, Киреевский район, г. Липки, ул. Советская, д.15-А, каб.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Создать комиссию по подготовке и проведению публичных слушаний по проекту внесения изменений и дополнений в Устав муниципального образования город Липки Киреевского района в количестве 5 человек и утвердить их состав (Приложение № 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.Комиссии по подготовке и проведению публичных слушаний по проекту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в установленном порядке обеспечить проведение публичных слушаний и организовать учет предложени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дложения о внесении изменений и дополнений в проект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направляются в срок до 17 октября 2024 года по адресу: Тульская область, Киреевский район, г. Липки, ул. Советская, д.15-А, каб. № 1, тел.: 8(48754)48-1-57, в письменной или устной форме в ходе проведения публичных слуш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едложения, внесенные с нарушением срока, установленного пунктом 4.1 настоящего постановления, не рассматриваю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убликовать настоящее постановление в муниципальной газете «Липковские вести» и разместить на официальном сайте муниципального образования Киреевский район в подразделе муниципальное образование город Липки Киреев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196"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 года № __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Й СОЗЫ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год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ях приведения Устава муниципального образования город Липки Кирее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Устав муниципального образования город Липки Киреевского района следующие изменения и допол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 Часть 1 статьи 7 дополнить пунктом 4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41)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 Статью 52 дополнить частью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9.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решение опубликовать в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газете «Липковские вести» и разместить на официальном сайте муниципального образования Киреевский район в подразделе муниципальное образование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 ______________года № ____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готовке и проведению публичных слушаний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фонов Александ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брания депутатов муниципального образования город Липки Кире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лева Надежда Михайл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ари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а Окс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ДО «Липковский дом детского творчеств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Н.В. Стру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4:00Z</dcterms:created>
  <dc:creator>1</dc:creator>
  <dc:description/>
  <cp:keywords/>
  <dc:language>en-US</dc:language>
  <cp:lastModifiedBy>User</cp:lastModifiedBy>
  <cp:lastPrinted>2024-09-18T12:14:00Z</cp:lastPrinted>
  <dcterms:modified xsi:type="dcterms:W3CDTF">2024-09-18T09:17:00Z</dcterms:modified>
  <cp:revision>19</cp:revision>
  <dc:subject/>
  <dc:title/>
</cp:coreProperties>
</file>