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4.12.2024 года</w:t>
        <w:tab/>
        <w:t xml:space="preserve">                                                         № 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назначении публичных слушаний по обсуждению проекта постановления 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род Липки Киреевского района «Об утверждении схем расположения земельных участков на кадастровом плане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bCs/>
          <w:sz w:val="28"/>
          <w:szCs w:val="28"/>
        </w:rPr>
        <w:t>расположенных по адресу: Российская Федерация, Тульская область, Киреевский район, город Липки, улица Лермонтова, д. 7, 8, 11,14,16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обращение главы администрации муниципального образования город Липки Киреевского района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город Липки Кирее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Вынести проект </w:t>
      </w:r>
      <w:r>
        <w:rPr>
          <w:rFonts w:cs="PT Astra Serif" w:ascii="PT Astra Serif" w:hAnsi="PT Astra Serif"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Лермонтова, д. 7, 8, 11, 14, 16»</w:t>
      </w:r>
      <w:r>
        <w:rPr>
          <w:rFonts w:cs="PT Astra Serif" w:ascii="PT Astra Serif" w:hAnsi="PT Astra Serif"/>
          <w:sz w:val="28"/>
          <w:szCs w:val="28"/>
        </w:rPr>
        <w:t>, на публичные слушания (приложение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Назначить проведение публичных слушаний на 14 января 2025 года. Установить время проведения публичных слушаний 15.00 часов. Место проведения: Тульская область, Киреевский район, г. Липки, ул. Советская, д. 15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Создать организационную комиссию по подготовке и проведению публичных слушаний по утверждению проекта </w:t>
      </w:r>
      <w:r>
        <w:rPr>
          <w:rFonts w:cs="PT Astra Serif" w:ascii="PT Astra Serif" w:hAnsi="PT Astra Serif"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Лермонтова, д. 7, 8, 11, 14, 16» (приложение 2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Установить место расположения организационной комиссии по адресу: Тульская область, Киреевский район, г. Липки, ул. Советская, д. 15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Провести первое заседание организационной комиссии 28 декабря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публиковать настоящее постановление в муниципальной газете «Липковские вести» и разместить на официальном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196"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.12.2024 года № 9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96"/>
      </w:tblGrid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>
          <w:trHeight w:val="5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 2025 г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схем расположения земельных участков </w:t>
      </w:r>
    </w:p>
    <w:p>
      <w:pPr>
        <w:pStyle w:val="Normal"/>
        <w:tabs>
          <w:tab w:val="clear" w:pos="708"/>
          <w:tab w:val="left" w:pos="1733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кадастровом плане территории, расположенных по адресу: Российская Федерация, Тульская область, Киреевский район,</w:t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Липки, улица Лермонтова, д.  7, 8, 11, 14, 16</w:t>
      </w:r>
    </w:p>
    <w:p>
      <w:pPr>
        <w:pStyle w:val="Normal"/>
        <w:tabs>
          <w:tab w:val="clear" w:pos="708"/>
          <w:tab w:val="left" w:pos="1733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материалы об утверждении схемы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Лермонтова, д. 7, 8, 11, 14, 16, в соответствии со статьей 11.10 Земельного кодекса Российской Федерации, пунктом 10 статьи 3 Федерального закона от 25.10.2001 №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учитывая результаты публичных слушаний от ________, </w:t>
      </w:r>
      <w:r>
        <w:rPr>
          <w:rFonts w:cs="PT Astra Serif" w:ascii="PT Astra Serif" w:hAnsi="PT Astra Serif"/>
          <w:bCs/>
          <w:sz w:val="28"/>
          <w:szCs w:val="28"/>
        </w:rPr>
        <w:t>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город Липки  Киреевского района, администрация муниципального образования город Липки  Кирее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хемы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Условный номер земельного участка 71:12:060505:ЗУ1,  площадью 5247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Российская Федерация, Тульская область, Киреевский район, г. Липки, ул.  Лермонтова, д. </w:t>
      </w:r>
      <w:r>
        <w:rPr>
          <w:rFonts w:cs="PT Astra Serif" w:ascii="PT Astra Serif" w:hAnsi="PT Astra Serif"/>
          <w:sz w:val="28"/>
          <w:szCs w:val="28"/>
        </w:rPr>
        <w:t>7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Условный номер земельного участка 71:12:060505:ЗУ1,  площадью 4380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Тульская область, Киреевский район, г. Липки, ул. Лермонтова, д. 8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Условный номер земельного участка 71:12:060505:ЗУ1,  площадью 3184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Тульская область, Киреевский район, г. Липки, ул. Лермонтова, д. 11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4.Условный номер земельного участка 71:12:060505:ЗУ1,  площадью 3911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Тульская область, Киреевский район, г. Липки, ул. Лермонтова, д. 14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5.Условный номер земельного участка 71:12:060505:ЗУ1,  площадью 3056 кв.м., категория земель: земли населенных пунктов, вид разрешенного использования: среднеэтажная  жилая застройка,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Тульская область, Киреевский район, г. Липки, ул. Лермонтова, д. 16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В целях реализации настоящего постановления сектору имущественных и земельных отношений администрации муниципального образования город Липки Киреевского района обеспечить проведение кадастровых работ и постановку земельных участков на государственный кадастровый учет. 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И.Н. Майоров</w:t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24.12.2024 года № 9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организационной комиссии по подготовке и проведению публичных слушаний по обсуждению проект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я администрации муниципального образования город Липки Киреевского района «Об утверждении схем расположения земельных участков на кадастровом плане территории, расположенных по адресу: Российская Федерация, Тульская область, Киреевский район, город Липки, улица Лермонтова, д. 7, 8, 11, 14, 16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- глава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ари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–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шенская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– старший инспектор 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-депутат Собрания депутатов муниципального образования город Липки Кире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Н.В. Стру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8:00Z</dcterms:created>
  <dc:creator>1</dc:creator>
  <dc:description/>
  <cp:keywords/>
  <dc:language>en-US</dc:language>
  <cp:lastModifiedBy>User</cp:lastModifiedBy>
  <cp:lastPrinted>2024-12-24T09:42:00Z</cp:lastPrinted>
  <dcterms:modified xsi:type="dcterms:W3CDTF">2024-12-24T07:19:00Z</dcterms:modified>
  <cp:revision>27</cp:revision>
  <dc:subject/>
  <dc:title/>
</cp:coreProperties>
</file>