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вещение</w:t>
      </w:r>
    </w:p>
    <w:p>
      <w:pPr>
        <w:pStyle w:val="Normal"/>
        <w:widowControl w:val="false"/>
        <w:ind w:right="102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оведении </w:t>
      </w:r>
      <w:r>
        <w:rPr>
          <w:b/>
          <w:bCs/>
          <w:sz w:val="28"/>
          <w:szCs w:val="28"/>
        </w:rPr>
        <w:t xml:space="preserve">аукциона </w:t>
      </w:r>
    </w:p>
    <w:p>
      <w:pPr>
        <w:pStyle w:val="Normal"/>
        <w:widowControl w:val="false"/>
        <w:ind w:right="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аукцио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1-25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(лоты №№1-6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тор аукцио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дминистрация муниципального образования город Болохово Киреевского район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Адрес организатора:</w:t>
      </w:r>
      <w:r>
        <w:rPr>
          <w:bCs/>
          <w:spacing w:val="-2"/>
          <w:sz w:val="28"/>
          <w:szCs w:val="28"/>
        </w:rPr>
        <w:t xml:space="preserve"> г. Болохово, ул. Советская, д. 28, Киреевского района, Тульской области.</w:t>
      </w:r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bCs/>
          <w:spacing w:val="-2"/>
          <w:sz w:val="28"/>
          <w:szCs w:val="28"/>
          <w:highlight w:val="cyan"/>
        </w:rPr>
      </w:pPr>
      <w:r>
        <w:rPr>
          <w:bCs/>
          <w:spacing w:val="-2"/>
          <w:sz w:val="28"/>
          <w:szCs w:val="28"/>
        </w:rPr>
        <w:t>Официальный Интернет-сай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tabs>
          <w:tab w:val="clear" w:pos="720"/>
          <w:tab w:val="left" w:pos="7394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48754) 2-61-08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укционная документация размещается на официальном сайте на официальном сайте Киреев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e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определяется ежегодный размер арендной платы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аукцио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о заключения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и иных объектов на территории муниципального образования город Болохово Киреевского района (лоты №№1-6)</w:t>
      </w:r>
      <w:r>
        <w:rPr>
          <w:sz w:val="28"/>
          <w:szCs w:val="28"/>
        </w:rPr>
        <w:t xml:space="preserve"> в соответствии с таблицей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терии определения победителя: наиболее высокая цена за право размещения нестационарного торгового и иного объекта. Начальной ценой является цена права на размещение нестационарного торгового и иного объекта на срок 5 лет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договор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ложение №1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рок заключения догов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змещение </w:t>
      </w:r>
      <w:r>
        <w:rPr>
          <w:bCs/>
          <w:sz w:val="28"/>
          <w:szCs w:val="28"/>
        </w:rPr>
        <w:t>нестационарного торгового объек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5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несения итоговой цены предмета аукциона: в соответствии с проектом договор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лота» составляет 1% от начальной цены ло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ведения о месте, дате, времени и порядке проведения открытого аукцио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апреля 2025 года, в 11 час. 00 мин. по московскому времени (регистрация участников начинается в 10 час. 00 мин., завершается в 10 час. 30 мин. по московскому времени) по адресу: г. Болохово, ул. Советская, д.2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укциона входит в состав аукционной документации. 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Форма заявки на участие в аукцион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2 к аукционной документаци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часть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укцион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3. Начало приема заявок: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 марта 2025 года с 10 часов 00 минут по московскому времени п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: г. Болохово, ул. Советская, д.28, каб. №5. С понедельника по пятницу с 10:00 часов до 16:00 часов по московскому времени с перерывом на обед с 13:00 часов до 14:00 часов ежедневно.</w:t>
      </w:r>
    </w:p>
    <w:p>
      <w:pPr>
        <w:pStyle w:val="Normal"/>
        <w:numPr>
          <w:ilvl w:val="1"/>
          <w:numId w:val="2"/>
        </w:numPr>
        <w:ind w:left="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иема заявок: 12 апреля 2025 года в 16 часов 00 минут по московскому врем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открытом аукционе определен в размере 5% от начальной цены ло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внесения и возврат задатка определен в соответствии с частью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задат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учатель: УФК по Тульской области г. Тула (администрация муниципального образования город Болохово Киреевского района)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:7128028644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:712801001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 для перечисления суммы задатка за участие в открытом аукционе: р/с 03232643702681086601 (УФК Администрация город Болохово Киреевского района л/с 05663001800)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 ОТДЕЛЕНИЕ БАНКА РОССИИ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17003983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КПО 02377565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: 70628108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поручении обязательно указывать назначение платеж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даток за участие в открытом аукционе №1-25 на право заключения договора на размещение нестационарных торговых и иных объектов на территории муниципального образования город Болохово Киреевского района (лот №__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14.Требования к содержанию и уборке территории: в соответств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укционной документац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11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вещению 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лотов открытого аукциона № 1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43"/>
        <w:gridCol w:w="1134"/>
        <w:gridCol w:w="2410"/>
        <w:gridCol w:w="1134"/>
        <w:gridCol w:w="1985"/>
        <w:gridCol w:w="1701"/>
        <w:gridCol w:w="1134"/>
        <w:gridCol w:w="1275"/>
        <w:gridCol w:w="993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г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Адресные ориентиры размещения нестационарного торгового объекта (относительно адресованных зданий, а при их отсутствиях-относительны элементах планировочной структуры улично-дорожной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нестационар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пециализация торгового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орговог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а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в. м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Начальная цена на размещение объекта на 5-летний период (рубле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аг ло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мер задатка (рублей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4.08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7.82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В районе Городского парка г. Боло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а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Выпечка, чай, кофе, газированная вода и подоб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ругл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4.08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1"/>
              <w:contextualSpacing/>
              <w:jc w:val="center"/>
              <w:rPr>
                <w:bCs/>
              </w:rPr>
            </w:pPr>
            <w:r>
              <w:rPr>
                <w:bCs/>
              </w:rPr>
              <w:t>37.829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г. Болохово, ул. Соловцова, в районе д.12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hanging="33"/>
              <w:contextualSpacing/>
              <w:jc w:val="center"/>
              <w:rPr>
                <w:bCs/>
              </w:rPr>
            </w:pPr>
            <w:r>
              <w:rPr>
                <w:bCs/>
              </w:rPr>
              <w:t>Торговая ла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hanging="22"/>
              <w:contextualSpacing/>
              <w:jc w:val="center"/>
              <w:rPr>
                <w:bCs/>
              </w:rPr>
            </w:pPr>
            <w:r>
              <w:rPr>
                <w:bCs/>
              </w:rPr>
              <w:t>Торговля овощами и фру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hanging="33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рель-сент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13"/>
              <w:contextualSpacing/>
              <w:jc w:val="center"/>
              <w:rPr>
                <w:bCs/>
              </w:rPr>
            </w:pPr>
            <w:r>
              <w:rPr>
                <w:bCs/>
              </w:rPr>
              <w:t>16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633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5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264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4.075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1"/>
              <w:contextualSpacing/>
              <w:jc w:val="center"/>
              <w:rPr>
                <w:bCs/>
              </w:rPr>
            </w:pPr>
            <w:r>
              <w:rPr>
                <w:bCs/>
              </w:rPr>
              <w:t>37.8423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г. Болохово</w:t>
            </w:r>
          </w:p>
          <w:p>
            <w:pPr>
              <w:pStyle w:val="Heading1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п. Побед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hanging="33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ой объек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hanging="22"/>
              <w:contextualSpacing/>
              <w:jc w:val="center"/>
              <w:rPr>
                <w:bCs/>
              </w:rPr>
            </w:pPr>
            <w:r>
              <w:rPr>
                <w:bCs/>
              </w:rPr>
              <w:t>торговля продовольственными, непродовольственными товарами, передвижно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hanging="33"/>
              <w:contextualSpacing/>
              <w:jc w:val="center"/>
              <w:rPr>
                <w:bCs/>
              </w:rPr>
            </w:pPr>
            <w:r>
              <w:rPr>
                <w:bCs/>
              </w:rPr>
              <w:t>Кругл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13"/>
              <w:contextualSpacing/>
              <w:jc w:val="center"/>
              <w:rPr/>
            </w:pPr>
            <w:r>
              <w:rPr>
                <w:bCs/>
              </w:rPr>
              <w:t>1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3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4.06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1"/>
              <w:contextualSpacing/>
              <w:jc w:val="center"/>
              <w:rPr>
                <w:bCs/>
              </w:rPr>
            </w:pPr>
            <w:r>
              <w:rPr>
                <w:bCs/>
              </w:rPr>
              <w:t>37.854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г. Болохово</w:t>
            </w:r>
          </w:p>
          <w:p>
            <w:pPr>
              <w:pStyle w:val="Heading1"/>
              <w:spacing w:lineRule="auto" w:line="25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п. Улан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hanging="33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ой объек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hanging="22"/>
              <w:contextualSpacing/>
              <w:jc w:val="center"/>
              <w:rPr>
                <w:bCs/>
              </w:rPr>
            </w:pPr>
            <w:r>
              <w:rPr>
                <w:bCs/>
              </w:rPr>
              <w:t>торговля продовольственными, непродовольственными товарами, передвижно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hanging="33"/>
              <w:contextualSpacing/>
              <w:jc w:val="center"/>
              <w:rPr>
                <w:bCs/>
              </w:rPr>
            </w:pPr>
            <w:r>
              <w:rPr>
                <w:bCs/>
              </w:rPr>
              <w:t>Круглый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13"/>
              <w:contextualSpacing/>
              <w:jc w:val="center"/>
              <w:rPr/>
            </w:pPr>
            <w:r>
              <w:rPr>
                <w:bCs/>
              </w:rPr>
              <w:t>1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3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4.075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7.815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г. Болохово</w:t>
            </w:r>
          </w:p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но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торговля продовольственными, непродовольственными товарами, передвижно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ругл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</w:rPr>
              <w:t>1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3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4.08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7.880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г. Болохово</w:t>
            </w:r>
          </w:p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но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торговля продовольственными, непродовольственными товарами, передвижно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ругл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</w:rPr>
              <w:t>1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3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3" w:firstLine="37"/>
              <w:contextualSpacing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500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6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Интернет) Знак"/>
    <w:qFormat/>
    <w:rPr>
      <w:rFonts w:ascii="Arial Unicode MS" w:hAnsi="Arial Unicode MS" w:eastAsia="Arial Unicode MS" w:cs="Arial Unicode MS"/>
      <w:color w:val="333333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18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gosuslugi.ru/" TargetMode="External"/><Relationship Id="rId3" Type="http://schemas.openxmlformats.org/officeDocument/2006/relationships/hyperlink" Target="https://kireevsk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6:00Z</dcterms:created>
  <dc:creator>User</dc:creator>
  <dc:description/>
  <cp:keywords/>
  <dc:language>en-US</dc:language>
  <cp:lastModifiedBy>СНДВ</cp:lastModifiedBy>
  <cp:lastPrinted>2025-03-06T16:48:00Z</cp:lastPrinted>
  <dcterms:modified xsi:type="dcterms:W3CDTF">2025-03-07T07:48:00Z</dcterms:modified>
  <cp:revision>149</cp:revision>
  <dc:subject/>
  <dc:title> </dc:title>
</cp:coreProperties>
</file>