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ВЕЩЕНИЕ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озможном предоставлении в аренду земельного участка 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для индивидуального жилищного строительства</w:t>
      </w:r>
    </w:p>
    <w:p>
      <w:pPr>
        <w:pStyle w:val="Normal"/>
        <w:ind w:left="567" w:right="850" w:hanging="0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город Болохово Киреевского района сообщает о возможном предоставлении в аренду земельного участка </w:t>
      </w:r>
      <w:r>
        <w:rPr>
          <w:rFonts w:eastAsia="Calibri" w:cs="PT Astra Serif" w:ascii="PT Astra Serif" w:hAnsi="PT Astra Serif"/>
          <w:bCs/>
          <w:sz w:val="28"/>
          <w:szCs w:val="28"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Граждане, заинтересованные в предоставлении в аренду для указанных целей земельного участка, в течение тридцати дней со дня опубликования данного извещения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ления о намерении участвовать в аукционе принимаются в рабочие дни по 25 февраля 2025 года включительно, по адресу: Тульская область, Киреевский район, г. Болохово, ул. Советская, д. 28, каб. № 6, с понедельника по четверг с 9:00 до 13:00 и с 14:00 до 18:00, в пятницу с 9:00 по 13:00 и с 14:00 до 17:00, либо в форме электронного документа, подписанного квалифицированной электронной подписью по адресу электронной почты mobolohovo@tularegion.ru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исание местоположения земельного участка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оссийская Федерация, Тульская область, Киреевский район, город Болохово, ул. Молодежна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7:00Z</dcterms:created>
  <dc:creator>Александр Владимирович Никитин</dc:creator>
  <dc:description/>
  <cp:keywords/>
  <dc:language>en-US</dc:language>
  <cp:lastModifiedBy>Филатова</cp:lastModifiedBy>
  <dcterms:modified xsi:type="dcterms:W3CDTF">2025-01-24T13:42:00Z</dcterms:modified>
  <cp:revision>71</cp:revision>
  <dc:subject/>
  <dc:title/>
</cp:coreProperties>
</file>