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 (приусадебный земельный участок)</w:t>
      </w:r>
    </w:p>
    <w:p>
      <w:pPr>
        <w:pStyle w:val="Normal"/>
        <w:ind w:left="567" w:right="850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город Болохово Киреевского района сообщает 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ведения личного подсобного хозяйства (приусадебный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в аренду для указанных целей земельного участка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 о намерении участвовать в аукционе принимаются в рабочие дни по 16 апреля 2025 года включительно, по адресу: Тульская область, Киреевский район, г. Болохово, ул. Советская, д. 28, каб. № 6, с понедельника по четверг с 9:00 до 13:00 и с 14:00 до 18:00, в пятницу с 9:00 по 13:00 и с 14:00 до 17:00, либо в форме электронного документа, подписанного квалифицированной электронной подписью по адресу электронной почты mobolohovo@tularegion.ru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асть, Киреевский район, муниципальное образование город Болохово Киреевского района, пос. Советский, ул. 2-я Степна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Александр Владимирович Никитин</dc:creator>
  <dc:description/>
  <cp:keywords/>
  <dc:language>en-US</dc:language>
  <cp:lastModifiedBy>Филатова</cp:lastModifiedBy>
  <dcterms:modified xsi:type="dcterms:W3CDTF">2025-03-17T09:23:00Z</dcterms:modified>
  <cp:revision>74</cp:revision>
  <dc:subject/>
  <dc:title/>
</cp:coreProperties>
</file>