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ГОРОД БОЛОХОВО КИРЕЕВ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Heading6"/>
        <w:spacing w:before="0" w:after="0"/>
        <w:ind w:firstLine="709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</w:rPr>
        <w:t>ИТОГОВЫЙ ДОКУМЕНТ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убличные слушания назначены постановлением главы муниципального образования город Болохово Киреевского района от 20 августа 2024 года № 6 «</w:t>
      </w:r>
      <w:bookmarkStart w:id="0" w:name="_Hlk116297682"/>
      <w:r>
        <w:rPr>
          <w:rFonts w:cs="Arial" w:ascii="PT Astra Serif;Cambria" w:hAnsi="PT Astra Serif;Cambria"/>
          <w:sz w:val="28"/>
          <w:szCs w:val="28"/>
        </w:rPr>
        <w:t>О вынесении проекта решения Собрания депутатов муниципального образования город Болохово Киреевского района «О внесении изменений и дополнений в Устав муниципального образования город Болохово Киреевского района» на публичные слушания</w:t>
      </w:r>
      <w:bookmarkEnd w:id="0"/>
      <w:r>
        <w:rPr>
          <w:rFonts w:cs="PT Astra Serif;Cambria" w:ascii="PT Astra Serif;Cambria" w:hAnsi="PT Astra Serif;Cambria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Тема публичных слушаний: обсуждение проекта решения Собрания депутатов муниципального образования город Болохово Киреевского района «О внесении изменений и дополнений в Устав муниципального образования город Болохово Киреевского района»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Дата проведения: 20 сентября 2024 года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нициатор публичных слушаний: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глава муниципального образования город Болохово Киреевского района 5-го созыва Астахова Л.Д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Количество участников: 5 чел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В результате обсуждения проекта «О внесении изменений и дополнений в Устав муниципального образования город Болохово Киреевского района» было принято следующее реше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Поддержать проект «О внесении изменений и дополнений в Устав муниципального образования город Болохово Киреевского района». 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. Направить итоговый документ публичных слушаний и протокол публичных слушаний Собранию депутатов муниципального образования город Болохово Киреевского района для принятия решения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.Опубликовать итоговый документ публичных слушаний</w:t>
      </w:r>
      <w:r>
        <w:rPr>
          <w:rFonts w:cs="Arial" w:ascii="PT Astra Serif;Cambria" w:hAnsi="PT Astra Serif;Cambria"/>
          <w:sz w:val="28"/>
          <w:szCs w:val="28"/>
        </w:rPr>
        <w:t xml:space="preserve"> на официальном сайте муниципального образования Киреевский район в сети Интернет (https://kireevsk.gosuslugi.ru)</w:t>
      </w:r>
      <w:r>
        <w:rPr>
          <w:rFonts w:cs="PT Astra Serif;Cambria" w:ascii="PT Astra Serif;Cambria" w:hAnsi="PT Astra Serif;Cambria"/>
          <w:sz w:val="28"/>
          <w:szCs w:val="28"/>
        </w:rPr>
        <w:t xml:space="preserve"> и в муниципальной газете «Наш город»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4477"/>
      </w:tblGrid>
      <w:tr>
        <w:trPr>
          <w:trHeight w:val="960" w:hRule="atLeast"/>
        </w:trPr>
        <w:tc>
          <w:tcPr>
            <w:tcW w:w="5820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 xml:space="preserve">Председатель постоянной комиссии по организационной работе, регламенту и депутатской этике 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Е.Н. Нефёд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0:00Z</dcterms:created>
  <dc:creator>Полякова</dc:creator>
  <dc:description/>
  <cp:keywords/>
  <dc:language>en-US</dc:language>
  <cp:lastModifiedBy>Эльмира Александровна Закирова</cp:lastModifiedBy>
  <cp:lastPrinted>2024-10-02T10:21:00Z</cp:lastPrinted>
  <dcterms:modified xsi:type="dcterms:W3CDTF">2024-10-02T07:30:00Z</dcterms:modified>
  <cp:revision>2</cp:revision>
  <dc:subject/>
  <dc:title/>
</cp:coreProperties>
</file>