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.04.2024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0.4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4.2024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обсуждению проекта решения Собрания депутатов муниципального образования Шварцевское Киреевского района «Об исполнении бюджета муниципального образования Шварцевское Киреевского района за 2023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8 Федерального закона от 06.10.2003 года          № 131-ФЗ «Об общих принципах организации местного самоуправления в Российской Федерации», Положением  «Об организации и проведении публичных слушаний по проектам муниципальных правовых актов в муниципальном образовании Шварцевское Киреевского района», Положением  о бюджетном процессе в муниципальном образовании Шварцевское Киреевского района, на основании  Устава муниципального образования Шварцевское Киреевского района, ПОСТАНОВЛЯЮ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публичные слушания по обсуждению проекта решения Собрания депутатов муниципального образования Шварцевское Киреевского района «Об исполнении бюджета муниципального образования Шварцевское Киреевского района за 2023 год» (Приложение № 1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вести вышеуказанные публичные слушания 13 мая 2024 года в 12.00 по адресу: п. Шварцевский, ул. Советская, д.12, Администрация м.о Шварцевское Кирее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здать комиссию по подготовке и проведению публичных слушаний по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роекту решения </w:t>
      </w:r>
      <w:r>
        <w:rPr>
          <w:rFonts w:cs="PT Astra Serif" w:ascii="PT Astra Serif" w:hAnsi="PT Astra Serif"/>
          <w:sz w:val="28"/>
          <w:szCs w:val="28"/>
        </w:rPr>
        <w:t>Собрания депутатов муниципального образования Шварцевское Киреевского района «Об исполнении бюджета муниципального образования Шварцевское Киреевского района за 2023 год» (Приложение        №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миссии по подготовке и проведению публичных слушаний обеспечить проведение публичных слушаний в следующем порядк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4.1. Предложения и замечания, касающиеся проекта, можно подавать по адресу: Тульская область, Киреевский район, п. Шварцевский, ул. Советская, д.12 до 10 мая 2024 года в будние дни с 9:00 часов до 16:00 часов, 13 мая 2024 года в письменной или устной форме в ходе проведения публичных слушаний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едложения, внесенные с нарушением срока, установленного пунктом 4.1 настоящего постановления, не рассматриваютс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bookmarkStart w:id="0" w:name="_Hlk372659739"/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варцевское  Киреевского района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4.2024   №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           Киреевского района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3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3 год по доходам в сумме 42 096 351,71 руб., по расходам в сумме 38 489 386,74 руб., с превышением доходов над расходами (профицит бюджета) в сумме 3 606 964,97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3 год (приложение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3 год (приложение 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3 год (приложение 3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3 (приложение 4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3 год (приложение 5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bookmarkStart w:id="1" w:name="_Hlk435291351"/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4.2024   № 2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брания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Шварце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еевского района «Об исполнении бюдж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Шварцевское Киреевского района за 2023 год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рамова Александра Николаевна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онова Ни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администрации  м.о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шкина Анна Андр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 квартального комитета п. Шварц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чурина Ольг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по кадровой работе и делопроизводству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рюгина Наталья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по делопроизводству администрации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2:00Z</dcterms:created>
  <dc:creator>User</dc:creator>
  <dc:description/>
  <cp:keywords/>
  <dc:language>en-US</dc:language>
  <cp:lastModifiedBy>1</cp:lastModifiedBy>
  <cp:lastPrinted>2024-03-27T10:05:00Z</cp:lastPrinted>
  <dcterms:modified xsi:type="dcterms:W3CDTF">2025-06-05T09:42:00Z</dcterms:modified>
  <cp:revision>2</cp:revision>
  <dc:subject/>
  <dc:title/>
</cp:coreProperties>
</file>