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ВОДНЫЙ 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Болохово Киреевского района пятого созыва по Болоховскому пятимандатному избирательному округу №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260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Людмил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8660090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Александ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566009000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шифр строки 40 – средства, выделенные кандидату выдвинувшим его избирательным объеди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ифр строки 250 – на проведение публичных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по Киреевскому району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5:00Z</dcterms:created>
  <dc:creator>User</dc:creator>
  <dc:description/>
  <cp:keywords/>
  <dc:language>en-US</dc:language>
  <cp:lastModifiedBy>Наталья Николаевна Переведенцева</cp:lastModifiedBy>
  <cp:lastPrinted>2023-09-21T09:45:00Z</cp:lastPrinted>
  <dcterms:modified xsi:type="dcterms:W3CDTF">2023-09-25T05:57:00Z</dcterms:modified>
  <cp:revision>3</cp:revision>
  <dc:subject/>
  <dc:title>«УТВЕРЖДАЮ»</dc:title>
</cp:coreProperties>
</file>