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/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ТЧЕТ по состоянию на 03 августа 2023г</w:t>
      </w:r>
    </w:p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 xml:space="preserve">о движении денежных средств на специальных избирательных счетах кандидатов в депутаты на выборах 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обрания депутатов муниципального образования город Киреевск Киреевского района  пятого созы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600"/>
        <w:gridCol w:w="2600"/>
        <w:gridCol w:w="3200"/>
      </w:tblGrid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ФИО        КАНДИ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лексей Рави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йкин Михаил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аксим Андре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Елена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 Олег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Игорь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ймер Евгения Ива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ремеева Оксана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Андрей Владими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ус Максим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Владимир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 Андрей Иван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ников Олег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 Роман Олег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иктор Викто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а Алиса Али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ок Тимофей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Илья Александр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Васил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а Игорь Евгень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настасия Александ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Татьяна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чиков Дмитрий Серге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ков Михаил Михайло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нов Иван Николаеви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cp:keywords/>
  <dc:language>en-US</dc:language>
  <cp:lastModifiedBy>Чекмазова</cp:lastModifiedBy>
  <cp:lastPrinted>2023-08-04T12:23:00Z</cp:lastPrinted>
  <dcterms:modified xsi:type="dcterms:W3CDTF">2023-08-09T13:33:00Z</dcterms:modified>
  <cp:revision>17</cp:revision>
  <dc:subject/>
  <dc:title>«УТВЕРЖДАЮ»</dc:title>
</cp:coreProperties>
</file>