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/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ТЧЕТ по состоянию на 03 августа 2023г</w:t>
      </w:r>
    </w:p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 xml:space="preserve">о движении денежных средств на специальных избирательных счетах кандидатов в депутаты на выборах 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обрания депутатов муниципального образования город Липки Киреевского района  шестого созы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000"/>
        <w:gridCol w:w="3000"/>
        <w:gridCol w:w="2800"/>
      </w:tblGrid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ФИО КАНДИ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вачёва Марина Альбер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Еле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кина Марина Валент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Елен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 Сергей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лександр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Наталья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илов Серге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9:00Z</dcterms:created>
  <dc:creator>User</dc:creator>
  <dc:description/>
  <cp:keywords/>
  <dc:language>en-US</dc:language>
  <cp:lastModifiedBy>Чекмазова</cp:lastModifiedBy>
  <cp:lastPrinted>2023-08-04T12:29:00Z</cp:lastPrinted>
  <dcterms:modified xsi:type="dcterms:W3CDTF">2023-08-09T13:35:00Z</dcterms:modified>
  <cp:revision>9</cp:revision>
  <dc:subject/>
  <dc:title>«УТВЕРЖДАЮ»</dc:title>
</cp:coreProperties>
</file>