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7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автомобильных дорог общего пользования местного значения на территории муниципального образования Бородин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  25 марта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Развитие автомобильных дорог общего пользования местного значения на территории муниципального образования Бородин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(далее – паспорт муниципальной программы) поступил в Контрольно-счетную палату муниципального образования Киреевский район (далее – КСП) 25.03.2024 года.</w:t>
      </w:r>
    </w:p>
    <w:p>
      <w:pPr>
        <w:pStyle w:val="Normal"/>
        <w:tabs>
          <w:tab w:val="clear" w:pos="708"/>
          <w:tab w:val="left" w:pos="2565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Развитие автомобильных дорог общего пользования местного значения на территории муниципального образования Бородин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азработана в соответствии с постановлением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ородин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Киреевского района от  05.03.2022 года №15 «Об утверждении порядка разработки, реализации и оценки эффективности муниципальных программ администрации муниципального образования Бородинское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Богучаров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ой программы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Бородинско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иреевского района «О бюджете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Бородинское </w:t>
      </w:r>
      <w:r>
        <w:rPr>
          <w:rFonts w:cs="PT Astra Serif" w:ascii="PT Astra Serif" w:hAnsi="PT Astra Serif"/>
          <w:sz w:val="28"/>
          <w:szCs w:val="28"/>
          <w:lang w:eastAsia="ru-RU"/>
        </w:rPr>
        <w:t>Киреевского района на 2024 год и на плановый период 2025 и 2026 годов» (с учетом изменений, внесенных сводной бюджетной росписью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Развитие автомобильных дорог общего пользования местного значения на территории муниципального образования Бородинское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Тепловская</dc:creator>
  <dc:description/>
  <cp:keywords/>
  <dc:language>en-US</dc:language>
  <cp:lastModifiedBy>Елена Петровна Ромашева</cp:lastModifiedBy>
  <cp:lastPrinted>2022-12-22T15:12:00Z</cp:lastPrinted>
  <dcterms:modified xsi:type="dcterms:W3CDTF">2024-05-08T06:37:00Z</dcterms:modified>
  <cp:revision>4</cp:revision>
  <dc:subject/>
  <dc:title/>
</cp:coreProperties>
</file>