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Липки Киреевского района шестого созыва по Липковскому пяти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46600900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лександ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16600900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066009000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илов Серг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56600900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0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4:00Z</dcterms:modified>
  <cp:revision>8</cp:revision>
  <dc:subject/>
  <dc:title>«УТВЕРЖДАЮ»</dc:title>
</cp:coreProperties>
</file>