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ФИНАНСОВЫЙ ОТЧЕТ (ИТОГОВЫЙ)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 поступлении и расходовании средств избирательного фонда кандидата, избирательного объединения на выборах депутатов Собрания депутатов муниципального образования город Киреевск Киреевского района пятого созыва по Киреевскому трехмандатному избирательному округу № 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1417"/>
        <w:gridCol w:w="1276"/>
        <w:gridCol w:w="1185"/>
        <w:gridCol w:w="1367"/>
        <w:gridCol w:w="2126"/>
      </w:tblGrid>
      <w:tr>
        <w:trPr>
          <w:trHeight w:val="4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пециального избирате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34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чиков Дмитри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06600900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Киреевского  района Тульской области                                                                           В.В. Чекмазова</w:t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4:00Z</dcterms:created>
  <dc:creator>User</dc:creator>
  <dc:description/>
  <cp:keywords/>
  <dc:language>en-US</dc:language>
  <cp:lastModifiedBy>Чекмазова</cp:lastModifiedBy>
  <cp:lastPrinted>2023-09-21T09:45:00Z</cp:lastPrinted>
  <dcterms:modified xsi:type="dcterms:W3CDTF">2023-10-12T07:52:00Z</dcterms:modified>
  <cp:revision>25</cp:revision>
  <dc:subject/>
  <dc:title>«УТВЕРЖДАЮ»</dc:title>
</cp:coreProperties>
</file>