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ТЧЕТ по состоянию на 10 августа 2023г</w:t>
      </w:r>
    </w:p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о движении денежных средств на специальных избирательных счетах кандидатов в депутаты на выборах 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обрания депутатов муниципального образования город Киреевск Киреевского района  пятого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600"/>
        <w:gridCol w:w="2600"/>
        <w:gridCol w:w="3200"/>
      </w:tblGrid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драшитов Алексей Рави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тяйкин Михаил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рюков Максим Андре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огатова Елена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лобов Олег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уськов Игорь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гаймер Евгения Ива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ремеева Оксана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Ефанов Андрей Владими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риус Максим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увшинов Владимир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Лепёхин Андрей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Лесников Олег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ычагин Роман Олег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ртынов Виктор Ви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атюхина Алиса Али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Нестеренок Тимофей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етровский Илья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пов Николай Васил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рихода Игорь Евген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оболева Анастасия Александ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орокин Николай 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толярова Татьяна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Тараканчиков Дмитрий Серге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Тесаков Михаил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Шарунов Иван 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5:00Z</dcterms:created>
  <dc:creator>User</dc:creator>
  <dc:description/>
  <cp:keywords/>
  <dc:language>en-US</dc:language>
  <cp:lastModifiedBy>Ольга Викторовна Масликова</cp:lastModifiedBy>
  <cp:lastPrinted>2023-08-04T12:23:00Z</cp:lastPrinted>
  <dcterms:modified xsi:type="dcterms:W3CDTF">2023-08-17T08:33:00Z</dcterms:modified>
  <cp:revision>5</cp:revision>
  <dc:subject/>
  <dc:title>«УТВЕРЖДАЮ»</dc:title>
</cp:coreProperties>
</file>