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Липки Киреевского района шестого созыва по Липковскому пятимандатному избирательному округу №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вачёва Марина Аль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966009000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36600900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ина Ма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56600900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 Серг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066009000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6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4:00Z</dcterms:modified>
  <cp:revision>8</cp:revision>
  <dc:subject/>
  <dc:title>«УТВЕРЖДАЮ»</dc:title>
</cp:coreProperties>
</file>