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ВОДНЫЙ 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 пятого созыва по Киреевскому трехмандатному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366009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икто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966009000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а Игорь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966009000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шифр строки 40 – средства, выделенные кандидату выдвинувшим его избирательным объедин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фр строки 250 – на проведение публич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иреевского  района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User</dc:creator>
  <dc:description/>
  <cp:keywords/>
  <dc:language>en-US</dc:language>
  <cp:lastModifiedBy>Чекмазова</cp:lastModifiedBy>
  <cp:lastPrinted>2023-09-21T09:45:00Z</cp:lastPrinted>
  <dcterms:modified xsi:type="dcterms:W3CDTF">2023-09-22T06:32:00Z</dcterms:modified>
  <cp:revision>20</cp:revision>
  <dc:subject/>
  <dc:title>«УТВЕРЖДАЮ»</dc:title>
</cp:coreProperties>
</file>