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32"/>
          <w:szCs w:val="32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32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0.10.2020                                                                                                     № 635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подготовке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в отношении линейного объекта: «Устройство тротуаров км 0+000 – км 7+000 (справа) и км 6+000 – км 8+000 (слева) на автомобильной дорог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технической категории Быковка – Богородицк (н.п. Дедилово) в Киреевском районе Тульской области»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читывая заявление директора ГАУ ТО  «Проектная контора» А.А. Камзолова о подготовке проекта планировки и проекта межевания территории в отношении линейного объекта: «Устройство тротуаров км 0+000 – км 7+000 (справа) и км 6+000 – км 8+000 (слева) на автомобильной дороге III технической категории Быковка – Богородицк (н.п. Дедилово) в Киреевском районе Тульской области», на основании п.1 ст.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 Подготовить проект планировки и проект межевания территории в отношении линейного объекта: «Устройство тротуаров км 0+000 – км 7+000 (справа) и км 6+000 – км 8+000 (слева) на автомобильной дороге III технической категории Быковка – Богородицк (н.п. Дедилово) в Киреевском районе Тульской области» (далее - документация)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 Предложения о порядке, сроках подготовки и содержании документации представлять в администрацию муниципального образования Киреевский район по адресу: г. Киреевск, ул. Титова, д. 4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 Отдел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6"/>
            <w:szCs w:val="26"/>
          </w:rPr>
          <w:t>https://kireevsk.tularegion.ru/</w:t>
        </w:r>
      </w:hyperlink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) в сети "Интернет"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.В. Цховребов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18:00Z</dcterms:created>
  <dc:creator>Otli14_14</dc:creator>
  <dc:description/>
  <cp:keywords/>
  <dc:language>en-US</dc:language>
  <cp:lastModifiedBy>Юлия Евгеньевна Устинова</cp:lastModifiedBy>
  <cp:lastPrinted>2020-10-20T11:18:00Z</cp:lastPrinted>
  <dcterms:modified xsi:type="dcterms:W3CDTF">2020-10-20T08:19:00Z</dcterms:modified>
  <cp:revision>165</cp:revision>
  <dc:subject/>
  <dc:title>Кадастровым инженером ЗАО «Тула ТИСИЗ», производились кадастровые работы в связи с образованием земельного участка из земель, находящихся в государственной или муниципальной собственности, расположенного по адресу: Тульская область, Суворовский район, п</dc:title>
</cp:coreProperties>
</file>