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2"/>
          <w:szCs w:val="32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913130" cy="913130"/>
            <wp:effectExtent l="0" t="0" r="0" b="0"/>
            <wp:docPr id="1" name="Gerb_document4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document4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УЛЬ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ЕЕВ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</w:t>
      </w:r>
      <w:r>
        <w:rPr>
          <w:sz w:val="32"/>
          <w:szCs w:val="32"/>
          <w:lang w:val="en-US" w:eastAsia="en-US"/>
        </w:rPr>
        <w:t xml:space="preserve"> 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СТАНОВЛЕНИЕ</w:t>
      </w:r>
    </w:p>
    <w:p>
      <w:pPr>
        <w:pStyle w:val="Normal"/>
        <w:rPr>
          <w:b/>
          <w:b/>
          <w:sz w:val="28"/>
          <w:szCs w:val="32"/>
          <w:lang w:val="en-US" w:eastAsia="en-US"/>
        </w:rPr>
      </w:pPr>
      <w:r>
        <w:rPr>
          <w:b/>
          <w:sz w:val="28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32"/>
          <w:lang w:val="en-US" w:eastAsia="en-US"/>
        </w:rPr>
      </w:pPr>
      <w:r>
        <w:rPr>
          <w:b/>
          <w:sz w:val="28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32"/>
          <w:lang w:val="en-US" w:eastAsia="en-US"/>
        </w:rPr>
      </w:pPr>
      <w:r>
        <w:rPr>
          <w:b/>
          <w:sz w:val="28"/>
          <w:szCs w:val="32"/>
          <w:lang w:val="en-US" w:eastAsia="en-US"/>
        </w:rPr>
      </w:r>
    </w:p>
    <w:p>
      <w:pPr>
        <w:pStyle w:val="Normal"/>
        <w:jc w:val="center"/>
        <w:rPr/>
      </w:pPr>
      <w:r>
        <w:rPr/>
        <w:t>от 28.03.2019                                                                                         № 209</w: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39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роектов межевания территории многоквартирных жилых домов по адресам: Тульская область, Киреевский район, </w:t>
      </w:r>
      <w:r>
        <w:rPr>
          <w:b/>
          <w:sz w:val="28"/>
          <w:szCs w:val="28"/>
        </w:rPr>
        <w:t xml:space="preserve">п. Бородинский, ул. Строителей, д. 16, 18, ул. Чкалова, д. 9, 11, 13, ул. Горняков, д. 12, 15, 19, 21, пер. Горняков, д. 10, Гоголя, д. 1, 3, 5,9, 11, ул. Колхозная, д. 3, 4, 5, 6, 12/1, 12/2, 12/3, 12/4, 12/5, 14, 15, 32, 36, ул. Комсомольская, д. 4, ул. Луговая, д. 2/2, 3/3, 6/6, 11, 17, 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ул. Школьная, д. 6, 7, 9, 11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41, 42, 45, 4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итоговых документов публичных слушаний по проектам </w:t>
      </w:r>
      <w:r>
        <w:rPr>
          <w:bCs/>
          <w:sz w:val="28"/>
          <w:szCs w:val="28"/>
        </w:rPr>
        <w:t xml:space="preserve">межевания территории многоквартирных жилых домов» </w:t>
      </w:r>
      <w:r>
        <w:rPr>
          <w:sz w:val="28"/>
          <w:szCs w:val="28"/>
        </w:rPr>
        <w:t>от 11.03.2019, п. 1 ст. 39 Устава муниципального образования Киреевский район, администрация муниципального образования Киреевский район ПОСТАНОВЛЯЕТ: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екты </w:t>
      </w:r>
      <w:r>
        <w:rPr>
          <w:bCs/>
          <w:sz w:val="28"/>
          <w:szCs w:val="28"/>
        </w:rPr>
        <w:t xml:space="preserve">межевания территории многоквартирных жилых домов по адресам: Тульская область, Киреевский район, </w:t>
      </w:r>
      <w:r>
        <w:rPr>
          <w:sz w:val="28"/>
          <w:szCs w:val="28"/>
        </w:rPr>
        <w:t>п. Бородинский, ул. Строителей, д. 16, 18, ул. Чкалова, д. 9, 11, 13, ул. Горняков, д. 12, 15, 19, 21, пер. Горняков, д. 10, Гоголя, д. 1, 3, 5,9, 11, ул. Колхозная, д. 3, 4, 5, 6, 12/1, 12/2, 12/3, 12/4, 12/5, 14, 15, 32, 36, ул. Комсомольская, д. 4, ул. Луговая, д. 2/2, 3/3, 6/6, 11, 17, ул. Школьная, д. 6, 7, 9, 11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Отделу по информационным технологиям разместить настоящее постановление на официальном сайте муниципального образования Киреевский район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ree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ulareg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в сети «Интернет».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8"/>
          <w:szCs w:val="28"/>
        </w:rPr>
        <w:t>Киреевский район                                                                        И.В. Цховребов</w:t>
      </w:r>
    </w:p>
    <w:sectPr>
      <w:type w:val="nextPage"/>
      <w:pgSz w:w="11906" w:h="16838"/>
      <w:pgMar w:left="1701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Style15">
    <w:name w:val="Основной текст с отступом Знак"/>
    <w:basedOn w:val="Style13"/>
    <w:qFormat/>
    <w:rPr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ireevsk.tulareg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3:02:00Z</dcterms:created>
  <dc:creator>Otli14_14</dc:creator>
  <dc:description/>
  <cp:keywords/>
  <dc:language>en-US</dc:language>
  <cp:lastModifiedBy>Solodova</cp:lastModifiedBy>
  <cp:lastPrinted>2019-03-18T11:04:00Z</cp:lastPrinted>
  <dcterms:modified xsi:type="dcterms:W3CDTF">2019-03-29T05:37:00Z</dcterms:modified>
  <cp:revision>91</cp:revision>
  <dc:subject/>
  <dc:title>Кадастровым инженером ЗАО «Тула ТИСИЗ», производились кадастровые работы в связи с образованием земельного участка из земель, находящихся в государственной или муниципальной собственности, расположенного по адресу: Тульская область, Суворовский район, п</dc:title>
</cp:coreProperties>
</file>