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.05.2021                                                                                                 № 325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ого участка с кадастровым номером 71:12:020317:5122 к категории земель населенных пунктов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</w:t>
      </w:r>
      <w:r>
        <w:rPr>
          <w:rFonts w:cs="PT Astra Serif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тнесении земельных участков к категории земель населенных пунктов, в соответствии с ч. ч. 12, 13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20317:5122, площадью 21 кв.м., расположенный по адресу: Тульская область, Киреевский район, п. Шварцевский, ул. Восточная, бывший дом №5 за № 494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4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2:00Z</dcterms:created>
  <dc:creator>Дмитрий</dc:creator>
  <dc:description/>
  <cp:keywords/>
  <dc:language>en-US</dc:language>
  <cp:lastModifiedBy>Goryachenkov</cp:lastModifiedBy>
  <cp:lastPrinted>2021-05-27T15:45:00Z</cp:lastPrinted>
  <dcterms:modified xsi:type="dcterms:W3CDTF">2021-05-27T13:08:00Z</dcterms:modified>
  <cp:revision>4</cp:revision>
  <dc:subject/>
  <dc:title/>
</cp:coreProperties>
</file>